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>Рабочая программа учебного курса биологии 6 класса составлена на основе:</w:t>
      </w:r>
    </w:p>
    <w:p>
      <w:pPr>
        <w:pStyle w:val="Normal"/>
        <w:ind w:firstLine="851"/>
        <w:jc w:val="both"/>
        <w:rPr/>
      </w:pPr>
      <w:r>
        <w:rPr/>
        <w:t>- Федерального государственного образовательного стандарта основного общего образования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color w:val="000000"/>
          <w:spacing w:val="2"/>
          <w:highlight w:val="white"/>
        </w:rPr>
        <w:t>Фундаментального ядра содержания общего образова</w:t>
      </w:r>
      <w:r>
        <w:rPr>
          <w:color w:val="000000"/>
          <w:spacing w:val="-8"/>
          <w:highlight w:val="white"/>
        </w:rPr>
        <w:t>ния</w:t>
      </w:r>
      <w:r>
        <w:rPr>
          <w:color w:val="000000"/>
          <w:spacing w:val="-8"/>
        </w:rPr>
        <w:t>;</w:t>
      </w:r>
    </w:p>
    <w:p>
      <w:pPr>
        <w:pStyle w:val="Normal"/>
        <w:ind w:firstLine="851"/>
        <w:jc w:val="both"/>
        <w:rPr/>
      </w:pPr>
      <w:r>
        <w:rPr/>
        <w:t>- Федерального закона «Об образовании в Российской Федерации» от 29.12.2012 № 273-ФЗ;</w:t>
      </w:r>
    </w:p>
    <w:p>
      <w:pPr>
        <w:pStyle w:val="Normal"/>
        <w:ind w:firstLine="851"/>
        <w:jc w:val="both"/>
        <w:rPr/>
      </w:pPr>
      <w:r>
        <w:rPr/>
        <w:t xml:space="preserve">- примерной программы </w:t>
      </w:r>
      <w:r>
        <w:rPr>
          <w:color w:val="333333"/>
          <w:shd w:fill="FFFFFF" w:val="clear"/>
        </w:rPr>
        <w:t xml:space="preserve">основного и среднего (полного) общего образования </w:t>
      </w:r>
      <w:r>
        <w:rPr/>
        <w:t>по биологии;</w:t>
      </w:r>
    </w:p>
    <w:p>
      <w:pPr>
        <w:pStyle w:val="Normal"/>
        <w:ind w:firstLine="851"/>
        <w:jc w:val="both"/>
        <w:rPr/>
      </w:pPr>
      <w:r>
        <w:rPr/>
        <w:t>- программы по биологии для 5–9 классов авторов: И.Н. Пономарёвой, В.С. Кучменко, О.А. Корниловой,  А.Г. Драгомилова, Т.С. Суховой (Москва, Издательский центр Вентана-Граф, 2012);</w:t>
      </w:r>
    </w:p>
    <w:p>
      <w:pPr>
        <w:pStyle w:val="Normal"/>
        <w:ind w:firstLine="851"/>
        <w:jc w:val="both"/>
        <w:rPr/>
      </w:pPr>
      <w:r>
        <w:rPr/>
        <w:t>- учебным планом МКОУ «Тигинская ООШ» на 2020 – 2021 учебный год;</w:t>
      </w:r>
    </w:p>
    <w:p>
      <w:pPr>
        <w:pStyle w:val="Normal"/>
        <w:ind w:firstLine="851"/>
        <w:jc w:val="both"/>
        <w:rPr/>
      </w:pPr>
      <w:r>
        <w:rPr/>
        <w:t>- основной образовательной программы основного общего образования МКОУ «Тигинская ООШ»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Heading"/>
        <w:ind w:right="-125"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Согласно действующему Базисному учебному плану рабочая программа для 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-х классов предусматривает обучение биологии в объеме 1 час  в неделю, 34 часа в год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/>
          <w:color w:val="000000"/>
          <w:kern w:val="2"/>
          <w:szCs w:val="21"/>
          <w:lang w:eastAsia="hi-IN" w:bidi="hi-IN"/>
        </w:rPr>
        <w:t xml:space="preserve">     </w:t>
      </w:r>
      <w:r>
        <w:rPr>
          <w:rFonts w:eastAsia="DejaVu Sans;Arial"/>
          <w:color w:val="000000"/>
          <w:kern w:val="2"/>
          <w:szCs w:val="21"/>
          <w:lang w:eastAsia="hi-IN" w:bidi="hi-IN"/>
        </w:rPr>
        <w:t>В рабочей программе нашли отражение идеи, направленные на формирование у обучающихся целостной картины материального мира, раскрытие вопросов единства живой и неживой природы и уникальности жизни на планете Земля. При изучении многообразия природных явлений (физических, химических, биологических) особое внимание уделяется экологическим аспектам взаимосвязей живой и неживой природы. В рабочей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b/>
          <w:b/>
          <w:bCs/>
          <w:i/>
          <w:i/>
          <w:iCs/>
          <w:color w:val="000000"/>
          <w:kern w:val="2"/>
          <w:szCs w:val="21"/>
          <w:lang w:eastAsia="hi-IN" w:bidi="hi-IN"/>
        </w:rPr>
      </w:pPr>
      <w:r>
        <w:rPr>
          <w:rFonts w:eastAsia="Times New Roman"/>
          <w:color w:val="000000"/>
          <w:kern w:val="2"/>
          <w:szCs w:val="21"/>
          <w:lang w:eastAsia="hi-IN" w:bidi="hi-IN"/>
        </w:rPr>
        <w:t xml:space="preserve">      </w:t>
      </w:r>
      <w:r>
        <w:rPr>
          <w:rFonts w:eastAsia="DejaVu Sans;Arial"/>
          <w:color w:val="000000"/>
          <w:kern w:val="2"/>
          <w:szCs w:val="21"/>
          <w:lang w:eastAsia="hi-IN" w:bidi="hi-IN"/>
        </w:rPr>
        <w:t>На основании примерных программ Министерства Образования РФ, содержащих требования к минимальному объему содержания по биологии, в 6-х классах реализуется базовый уровень</w:t>
      </w:r>
      <w:r>
        <w:rPr>
          <w:rFonts w:eastAsia="DejaVu Sans;Arial"/>
          <w:b/>
          <w:bCs/>
          <w:i/>
          <w:iCs/>
          <w:color w:val="000000"/>
          <w:kern w:val="2"/>
          <w:szCs w:val="21"/>
          <w:lang w:eastAsia="hi-IN" w:bidi="hi-IN"/>
        </w:rPr>
        <w:t xml:space="preserve">. </w:t>
      </w:r>
      <w:r>
        <w:rPr>
          <w:color w:val="000000"/>
        </w:rPr>
        <w:t xml:space="preserve">Курс биологии 6 класса продолжает пятилетний цикл изучения биологии в основной школе. 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rFonts w:eastAsia="DejaVu Sans;Arial"/>
          <w:b/>
          <w:b/>
          <w:bCs/>
          <w:i/>
          <w:i/>
          <w:iCs/>
          <w:color w:val="000000"/>
          <w:kern w:val="2"/>
          <w:szCs w:val="21"/>
          <w:lang w:eastAsia="hi-IN" w:bidi="hi-IN"/>
        </w:rPr>
      </w:pPr>
      <w:r>
        <w:rPr>
          <w:rFonts w:eastAsia="DejaVu Sans;Arial"/>
          <w:b/>
          <w:bCs/>
          <w:i/>
          <w:iCs/>
          <w:color w:val="000000"/>
          <w:kern w:val="2"/>
          <w:szCs w:val="21"/>
          <w:lang w:eastAsia="hi-IN" w:bidi="hi-IN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Общая характеристика курса биологии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bCs/>
        </w:rPr>
      </w:pPr>
      <w:r>
        <w:rPr>
          <w:bCs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человеке как биосоциальном существ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.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bCs/>
        </w:rPr>
      </w:pPr>
      <w:r>
        <w:rPr>
          <w:bCs/>
        </w:rPr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bCs/>
        </w:rPr>
      </w:pPr>
      <w:r>
        <w:rPr>
          <w:bCs/>
        </w:rPr>
        <w:t>- формирование системы биологических знаний как компонента целостности научной картины мира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bCs/>
        </w:rPr>
      </w:pPr>
      <w:r>
        <w:rPr>
          <w:bCs/>
        </w:rPr>
        <w:t>- овладение научным подходом к решению различных задач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bCs/>
        </w:rPr>
      </w:pPr>
      <w:r>
        <w:rPr>
          <w:bCs/>
        </w:rPr>
        <w:t>- 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bCs/>
        </w:rPr>
      </w:pPr>
      <w:r>
        <w:rPr>
          <w:bCs/>
        </w:rPr>
        <w:t>- 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bCs/>
        </w:rPr>
      </w:pPr>
      <w:r>
        <w:rPr>
          <w:bCs/>
        </w:rPr>
        <w:t>- 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bCs/>
        </w:rPr>
      </w:pPr>
      <w:r>
        <w:rPr>
          <w:bCs/>
        </w:rPr>
        <w:t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Normal"/>
        <w:autoSpaceDE w:val="false"/>
        <w:ind w:firstLine="851"/>
        <w:jc w:val="both"/>
        <w:rPr/>
      </w:pPr>
      <w:r>
        <w:rPr/>
        <w:t>Разделы «Растения. Бактерии. Грибы. Лишайники» (изучается в 5-м и 6-м классах) включают сведения об особенностях строения и жизнедеятельности организмов этих групп, их многообразии, роли в природе и жизни человека. Ведущей идеей содержания этих разделов является ценность биологического разнообразия для поддержания жизни на планете.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Место курса биологии в учебном плане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базисным учебным планом курсу биологии на ступени основного общего образования предшествует курс «Окружающий мир», изучаемый в начальной школе и включающий основные понятия биологии, физики, химии и астрономии. По отношению к курсу биологии он выполняет пропедевтическую функцию — в процессе его изучения у школьников формируются элементарные понятия о растениях, животных, грибах и бактериях, их многообразии и роли в природе и жизни человек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урс биологии основной школы содержит знания о строении, жизнедеятельности и многообразии живых организмов, их роли в природе, особенностях жизнедеятельности организма человека и сохранении его здоровья. </w:t>
      </w:r>
    </w:p>
    <w:p>
      <w:pPr>
        <w:pStyle w:val="Normal"/>
        <w:autoSpaceDE w:val="false"/>
        <w:ind w:firstLine="851"/>
        <w:jc w:val="both"/>
        <w:rPr/>
      </w:pPr>
      <w:r>
        <w:rPr/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биологии 6 кла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ум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вать единство и целостность окружающего мира (взаимосвязь органов в организме, строения органа и функции, которую он выполняет, взаимосвязи организмов друг с другом в растительном сообществе, с факторами неживой природы и т.д.), возможности его познаваем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о выстраивать собственное целостное мировоззр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жизненные ситуации с точки зрения безопасносго образа жизни и сохранения здоровь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экологический риск взаимоотношений человека и прир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ми результатами  </w:t>
      </w:r>
      <w:r>
        <w:rPr>
          <w:rFonts w:cs="Times New Roman" w:ascii="Times New Roman" w:hAnsi="Times New Roman"/>
          <w:sz w:val="24"/>
          <w:szCs w:val="24"/>
        </w:rPr>
        <w:t>являются формирование УУ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(индивидуально или в группе) план решения проблемы (выполнения проект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иалоге с учителем совершенствовать самостоятельно совершенствовать выработанные критерии оцен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логическое рассуждение, включающее установление причинно-следственных связ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езисы, различные виды планов (простых, сложных и т.п.), преобразовывать информацию из одного вида в друго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bCs/>
          <w:i/>
          <w:u w:val="single"/>
        </w:rPr>
        <w:t xml:space="preserve">Предметными результатами </w:t>
      </w:r>
      <w:r>
        <w:rPr>
          <w:bCs/>
        </w:rPr>
        <w:t>изучения предмета «Биология» являются следующие умения: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bCs/>
        </w:rPr>
        <w:t>- определять роль растений в природе и жизни человека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объяснять роль растений в круговороте веществ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приводить примеры приспособлений растительных организмов к среде обитания и объяснять их значение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bCs/>
        </w:rPr>
        <w:t>- находить черты, свидетельствующие об усложнении различных отделов растений, давать им объяснения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перечислять отличительные свойства растений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различать основные группы растений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определять основные органоиды растительной клетки, органов растений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объяснять строение и жизнедеятельность различных групп растений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понимать смысл биологических терминов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bCs/>
        </w:rPr>
        <w:t>- 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 проводить биологические опыты, эксперименты, объяснять их результаты; пользоваться увеличительными приборами и иметь элементарные навыки приготовления и изучения препаратов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>- использования знания биологии при соблюдении правил повседневной гигиены;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bCs/>
        </w:rPr>
      </w:pPr>
      <w:r>
        <w:rPr>
          <w:bCs/>
        </w:rPr>
        <w:t xml:space="preserve">- различать съедобные и ядовитые растения 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одержание курса биологии в 6 классе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kern w:val="2"/>
        </w:rPr>
        <w:t>Курс биологии в 6 классе «Растения. Бактерии. Грибы. Лишайники» имеет комплексный характер, так как включает основы различных биологических наук о растениях: морфоло</w:t>
        <w:softHyphen/>
        <w:t>гии, анатомии, физиологии, экологии, фитоценологии, микро</w:t>
        <w:softHyphen/>
        <w:t>биологии, растениеводства. Содержание и структура этого кур</w:t>
        <w:softHyphen/>
        <w:t>са обеспечивают выполнение требований к уровню подготовки школьника, развитие творческих умений, научного мировоз</w:t>
        <w:softHyphen/>
        <w:t>зрения, гуманности, экологической культуры, а также привитие самостоятельности, трудолюбия и заботливого отношения к природе. Последовательность тем обусловлена логикой раз</w:t>
        <w:softHyphen/>
        <w:t>вития основных биологических понятий, рассмотрением биологических явлений от клеточного уровня строения расте</w:t>
        <w:softHyphen/>
        <w:t>ний к надорганизменному - биогеоценотическому и способству</w:t>
        <w:softHyphen/>
        <w:t>ет формированию эволюционного и экологического мышле</w:t>
        <w:softHyphen/>
        <w:t>ния, ориентирует на понимание взаимосвязей в природе как основы жизнедеятельности живых систем, роли человека в этих процессах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Содержание курса направлено на обеспечение эмоцио</w:t>
        <w:softHyphen/>
        <w:t>нально-ценностного понимания высокой значимости жизни, ценности знаний о своеобразии царств растений, бактерий и грибов в системе биологических знаний, на формирование научной картины мира, понимания биологического разнооб</w:t>
        <w:softHyphen/>
        <w:t>разия в природе как результата эволюции и как основы ее устойчивого развития, а также на формирование способно</w:t>
        <w:softHyphen/>
        <w:t>сти использовать приобретенные знания в практической дея</w:t>
        <w:softHyphen/>
        <w:t>тель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 о растениях – ботаника (4 ч)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аботы в кабинете биологии, техника безопасности при работе с биологическими объектами и лабораторным оборудованием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 как составная часть живой природы. Значение растений в природе и жизни человека. Ботаника – наука о растениях. Внешнее строение растений. Жизненные формы и продолжительность жизни растений. Клетка – основная единица живого. Строение растительной клетки. Процессы жизнедеятельности растительной клетки. Деление клеток. Ткани и их функции в растительном организм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нообразие растений, произрастающих в окрестностях школы. Осенние явления в жизни растени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растений (9 ч)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семян. Дыхание семян. Покой семян. Понятие о жизнеспособности семян. Условия прорастания семян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. Связь растений с почвой. Корневые системы растений. Виды корней. Образование корневых систем. Регенерация корней. Внешнее и внутреннее строение корня в связи с выполняемыми им функциями. Рост корня. Видоизменения корней. Экологические факторы, определяющие рост корней растений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Развитие побега из зародышевой почечки семени. Строение почки. Разнообразие почек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бель – осевая часть побега. Разнообразие побегов. Ветвление побегов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, клубень, луковица; их биологическое и хозяйственное значение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 биологическое значени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ление у цветковых растений. Типы опыления: перекрестное, самоопыление. Приспособления растений к самоопылению и перекрестному опылению. Значение опыления в природе и сельском хозяйстве. Искусственное опылени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емян</w:t>
      </w:r>
      <w:r>
        <w:rPr>
          <w:rFonts w:cs="Times New Roman" w:ascii="Times New Roman" w:hAnsi="Times New Roman"/>
          <w:sz w:val="24"/>
          <w:szCs w:val="24"/>
        </w:rPr>
        <w:t>. Типы плодов. Значение плод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ение  семени фасоли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троение вегетативных и генеративных  почек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шнее строение листье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шнее строение корневища, клубня и луковицы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строения соцветий»</w:t>
      </w:r>
    </w:p>
    <w:p>
      <w:pPr>
        <w:pStyle w:val="Style2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оцессы жизнедеятельности растений (6 ч)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интез. Образование органических веществ в листьях. Дыхание растений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 растений. Особенности размножения растений. Оплодотворение у цветковых растений. 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енкование комнатных растени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ножение растений корневищами, клубнями, луковицами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образие и развитие растительного мира (9 ч)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стематике как разделе науки биологии. Основные систематические категории: царств, отдел, класс, семейство, род, вид. Международные названия растений. Царство растени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шие растения. Водоросли: зеленые, бурые, красные. Среды обитания водорослей. Биологические особенности одноклеточных и многоклеточных водорослей в сравнении с представителями других растений. Пресноводные и морские водоросли как продуценты кислорода и органических веществ. Размножение водорослей. Значение водорослей в природе и жизни человек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е споровые растения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хи. Биологические особенности мхов, строение и размножение на примере кукушкина льна (сфагнума). Роль сфагнума в образовании торфа. Использование торфа в промышленности и сельском хозяйстве.</w:t>
      </w:r>
    </w:p>
    <w:p>
      <w:pPr>
        <w:pStyle w:val="Style20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. Среда обитания, особенности строения и размножения. Охрана плаунов.</w:t>
      </w:r>
    </w:p>
    <w:p>
      <w:pPr>
        <w:pStyle w:val="Style20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еменные растения.</w:t>
      </w:r>
    </w:p>
    <w:p>
      <w:pPr>
        <w:pStyle w:val="Style20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растения. Общая характеристика голосеменных растений. Размножение голосеменных. Многообразие голосеменных, их охрана. Значение голосеменных в природе и в хозяйственной деятельности человека.</w:t>
      </w:r>
    </w:p>
    <w:p>
      <w:pPr>
        <w:pStyle w:val="Style20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е растения. Общая характеристика покрытосеменных растений.</w:t>
      </w:r>
    </w:p>
    <w:p>
      <w:pPr>
        <w:pStyle w:val="Style20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покрытосеменных. Классификация покрытосеменны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Двудольных растений. Биологические особенности двудольных. Характеристика семейств: Розоцветных, Бобовых (Мотыльковых), Капустных (Крестоцветных),  Пасленовых, Астровых (Сложноцветных).</w:t>
      </w:r>
    </w:p>
    <w:p>
      <w:pPr>
        <w:pStyle w:val="Style20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Однодольных растений. Общая характеристика класса. Характеристика семейств: Лилейных, Луковых, Злаковых (Мятликовых). Отличительные признаки растений данных семейств, их биологические особенности и значение.</w:t>
      </w:r>
    </w:p>
    <w:p>
      <w:pPr>
        <w:pStyle w:val="Style20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</w:t>
      </w:r>
    </w:p>
    <w:p>
      <w:pPr>
        <w:pStyle w:val="Style20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и происхождение культурных растений.</w:t>
      </w: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корастущие, культурные и сорные растения.</w:t>
      </w:r>
      <w:r>
        <w:rPr>
          <w:rFonts w:cs="Times New Roman" w:ascii="Times New Roman" w:hAnsi="Times New Roman"/>
          <w:sz w:val="24"/>
          <w:szCs w:val="24"/>
        </w:rPr>
        <w:t xml:space="preserve"> Центры происхождения культурных раст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внешнего  строения мхов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сообщества (3 ч)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родном сообществе (биогеоценоз и экосистема). Структура природного сообщества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жизнь растений бактерий, грибов и лишайников в лесу или другом фитоценозе. Типы взаимоотношений организмов в биогеоценозах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риродных сообществ и её причины. Разнообразие природных сообщест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аимоотношения организмов в растительном сообществ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</w:rPr>
      </w:pPr>
      <w:r>
        <w:rPr>
          <w:b/>
          <w:kern w:val="2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2780" w:leader="none"/>
        </w:tabs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471"/>
        <w:gridCol w:w="4110"/>
      </w:tblGrid>
      <w:tr>
        <w:trPr>
          <w:trHeight w:val="4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(гла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  <w:t>Наука о растениях - ботаник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  <w:t>Органы растений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ые процессы жизнедеятельности раст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ногообразие и развитие растительного мир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иродные сообщест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  <w:t>Итоговое повторение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kern w:val="2"/>
              </w:rPr>
            </w:pPr>
            <w:r>
              <w:rPr>
                <w:kern w:val="2"/>
              </w:rPr>
              <w:t>Итогов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онтроль уровня знаний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динамики результативности учащихся применяются различные формы контроля: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работы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ообщений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работы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ектов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овый контроль</w:t>
      </w:r>
    </w:p>
    <w:p>
      <w:pPr>
        <w:pStyle w:val="Style20"/>
        <w:ind w:firstLine="851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Style w:val="FontStyle48"/>
          <w:rFonts w:cs="Times New Roman" w:ascii="Times New Roman" w:hAnsi="Times New Roman"/>
          <w:b w:val="false"/>
          <w:i w:val="false"/>
          <w:sz w:val="24"/>
          <w:szCs w:val="24"/>
        </w:rPr>
        <w:t>внутренней оценкой. Итоговая аттестация</w:t>
      </w:r>
      <w:r>
        <w:rPr>
          <w:rStyle w:val="FontStyle48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характеризует уровень достижения предметных и метапредметных результатов освоения программы, необходимых для продолжения образования. При этом обязательными составляющими </w:t>
      </w:r>
      <w:r>
        <w:rPr>
          <w:rStyle w:val="FontStyle63"/>
          <w:rFonts w:cs="Times New Roman" w:ascii="Times New Roman" w:hAnsi="Times New Roman"/>
          <w:i w:val="false"/>
          <w:sz w:val="24"/>
          <w:szCs w:val="24"/>
        </w:rPr>
        <w:t xml:space="preserve">системы накопленной оценки </w:t>
      </w:r>
      <w:r>
        <w:rPr>
          <w:rStyle w:val="FontStyle66"/>
          <w:rFonts w:cs="Times New Roman" w:ascii="Times New Roman" w:hAnsi="Times New Roman"/>
          <w:sz w:val="24"/>
          <w:szCs w:val="24"/>
        </w:rPr>
        <w:t>являются материалы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тематических и итоговых проверочных работ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Style w:val="FontStyle4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творческих работ, включая учебные исследования и учебные проект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8"/>
          <w:rFonts w:cs="Times New Roman" w:ascii="Times New Roman" w:hAnsi="Times New Roman"/>
          <w:b w:val="false"/>
          <w:i w:val="false"/>
          <w:sz w:val="24"/>
          <w:szCs w:val="24"/>
        </w:rPr>
        <w:t>Система оценки</w:t>
      </w:r>
      <w:r>
        <w:rPr>
          <w:rStyle w:val="FontStyle48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предусматривает </w:t>
      </w:r>
      <w:r>
        <w:rPr>
          <w:rStyle w:val="FontStyle48"/>
          <w:rFonts w:cs="Times New Roman" w:ascii="Times New Roman" w:hAnsi="Times New Roman"/>
          <w:b w:val="false"/>
          <w:i w:val="false"/>
          <w:sz w:val="24"/>
          <w:szCs w:val="24"/>
        </w:rPr>
        <w:t>уровневый подход</w:t>
      </w:r>
      <w:r>
        <w:rPr>
          <w:rStyle w:val="FontStyle48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66"/>
          <w:rFonts w:cs="Times New Roman" w:ascii="Times New Roman" w:hAnsi="Times New Roman"/>
          <w:sz w:val="24"/>
          <w:szCs w:val="24"/>
        </w:rPr>
        <w:t>к содержанию оценки и инструментарию для оценки достижения планируемых результатов, а также к представлению и интерпретации результатов измерений. 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Style31"/>
        <w:widowControl/>
        <w:spacing w:lineRule="auto" w:line="240"/>
        <w:ind w:firstLine="709"/>
        <w:rPr>
          <w:rStyle w:val="FontStyle6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Для описания достижений обучающихся устанавливают</w:t>
      </w:r>
      <w:r>
        <w:rPr>
          <w:rStyle w:val="FontStyle71"/>
          <w:rFonts w:cs="Times New Roman" w:ascii="Times New Roman" w:hAnsi="Times New Roman"/>
          <w:sz w:val="24"/>
          <w:szCs w:val="24"/>
        </w:rPr>
        <w:t xml:space="preserve">ся </w:t>
      </w:r>
      <w:r>
        <w:rPr>
          <w:rStyle w:val="FontStyle66"/>
          <w:rFonts w:cs="Times New Roman" w:ascii="Times New Roman" w:hAnsi="Times New Roman"/>
          <w:sz w:val="24"/>
          <w:szCs w:val="24"/>
        </w:rPr>
        <w:t>следующие уровни: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235"/>
        <w:rPr>
          <w:rStyle w:val="FontStyle6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63"/>
          <w:rFonts w:cs="Times New Roman" w:ascii="Times New Roman" w:hAnsi="Times New Roman"/>
          <w:i w:val="false"/>
          <w:sz w:val="24"/>
          <w:szCs w:val="24"/>
        </w:rPr>
        <w:t xml:space="preserve">низкий уровень </w:t>
      </w:r>
      <w:r>
        <w:rPr>
          <w:rStyle w:val="FontStyle66"/>
          <w:rFonts w:cs="Times New Roman" w:ascii="Times New Roman" w:hAnsi="Times New Roman"/>
          <w:sz w:val="24"/>
          <w:szCs w:val="24"/>
        </w:rPr>
        <w:t>достижений, оценка «неудовлетворительно» (отметка «2»)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235"/>
        <w:rPr>
          <w:rStyle w:val="FontStyle6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63"/>
          <w:rFonts w:cs="Times New Roman" w:ascii="Times New Roman" w:hAnsi="Times New Roman"/>
          <w:i w:val="false"/>
          <w:sz w:val="24"/>
          <w:szCs w:val="24"/>
        </w:rPr>
        <w:t xml:space="preserve">базовый уровень </w:t>
      </w:r>
      <w:r>
        <w:rPr>
          <w:rStyle w:val="FontStyle66"/>
          <w:rFonts w:cs="Times New Roman" w:ascii="Times New Roman" w:hAnsi="Times New Roman"/>
          <w:sz w:val="24"/>
          <w:szCs w:val="24"/>
        </w:rPr>
        <w:t>достижений, оценка «удовлетворительно» (отметка «3», отметка «зачтено»)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240"/>
        <w:rPr>
          <w:rStyle w:val="FontStyle6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63"/>
          <w:rFonts w:cs="Times New Roman" w:ascii="Times New Roman" w:hAnsi="Times New Roman"/>
          <w:i w:val="false"/>
          <w:sz w:val="24"/>
          <w:szCs w:val="24"/>
        </w:rPr>
        <w:t xml:space="preserve">повышенный уровень </w:t>
      </w:r>
      <w:r>
        <w:rPr>
          <w:rStyle w:val="FontStyle66"/>
          <w:rFonts w:cs="Times New Roman" w:ascii="Times New Roman" w:hAnsi="Times New Roman"/>
          <w:sz w:val="24"/>
          <w:szCs w:val="24"/>
        </w:rPr>
        <w:t>достижений, оценка «хорошо» (от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 xml:space="preserve">метка </w:t>
      </w:r>
      <w:r>
        <w:rPr>
          <w:rStyle w:val="FontStyle66"/>
          <w:rFonts w:cs="Times New Roman" w:ascii="Times New Roman" w:hAnsi="Times New Roman"/>
          <w:sz w:val="24"/>
          <w:szCs w:val="24"/>
        </w:rPr>
        <w:t>«4»)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240"/>
        <w:rPr/>
      </w:pPr>
      <w:r>
        <w:rPr>
          <w:rStyle w:val="FontStyle63"/>
          <w:rFonts w:cs="Times New Roman" w:ascii="Times New Roman" w:hAnsi="Times New Roman"/>
          <w:i w:val="false"/>
          <w:sz w:val="24"/>
          <w:szCs w:val="24"/>
        </w:rPr>
        <w:t xml:space="preserve">высокий уровень </w:t>
      </w:r>
      <w:r>
        <w:rPr>
          <w:rStyle w:val="FontStyle66"/>
          <w:rFonts w:cs="Times New Roman" w:ascii="Times New Roman" w:hAnsi="Times New Roman"/>
          <w:sz w:val="24"/>
          <w:szCs w:val="24"/>
        </w:rPr>
        <w:t>достижений, оценка «отлично» (отметка «5»)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ab/>
        <w:t>Описанный выше подход применяется в ходе различных процедур оценивания: текущего, промежуточного и итогов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изучения курса биолог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нируемых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окончанию 6 класса обучающийся научит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окончанию 6 класса обучающийся получит возможность научиться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ёмы работы с определителями растений; выращивания и размножения культурных растений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эстетические достоинства объектов живой природ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о соблюдать основные принципы и правила отношения к живой природе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 Пономарева, И.В. Николаев, О.А. Корнилова «Биология. 6 класс» М.: издательство «Вентана-Граф», 2016,19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Н. Пономарева, И.В. Николаев, О.А. Корнилова «Биология. 6 класс. Методическое пособие» М.: издательство «Вентана-Граф», 2013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В. Высоцкая «Нетрадиционные уроки по биологии в 5-11 классах», Волгоград, издательство «Учитель», 2005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 Дудкина «Биология. Проверочные тесты. Разроуровневые задания 6-11 классы», Волгоград, издательство «Учитель», 2011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Фросин, В.И. Сивоглазов «ЕГЭ: шаг за шагом. Растения. Грибы. Лишайники» М.: издательство «Дрофа», 2011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Style w:val="InternetLink"/>
        </w:rPr>
      </w:pPr>
      <w:hyperlink r:id="rId2">
        <w:r>
          <w:rPr>
            <w:rStyle w:val="InternetLink"/>
          </w:rPr>
          <w:t>http://www.livt.net</w:t>
        </w:r>
      </w:hyperlink>
      <w:r>
        <w:rPr>
          <w:iCs/>
        </w:rPr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</w:rPr>
          <w:t>http://www.floranimal.ru/</w:t>
        </w:r>
      </w:hyperlink>
      <w:r>
        <w:rPr>
          <w:iCs/>
        </w:rPr>
        <w:t>Портал о растениях и животных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</w:rPr>
          <w:t>http://www.plant.geoman.ru/</w:t>
        </w:r>
      </w:hyperlink>
      <w:r>
        <w:rPr>
          <w:iCs/>
        </w:rPr>
        <w:t>Занимательно о ботанике. Жизнь растений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bio.ru/ - Электронный учебник «Биология»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Style21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оцесса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. В кабинете биологии осуществляются как урочная, так и внеурочная формы учебно-воспитательной деятельности с учащимися. Оснащение включает различные типы средств обучения. Имеется учебно-практическое и учебно-лабораторное оборудование, в том числе модели, приборы и инструменты для проведения демонстраций и практических занятий, демонстрационные таблицы.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т технических и информационно-коммуникативных средств обучения входят: ноутбук, мультимедиа проектор, интерактивная доска, коллекция медиаресурсов.</w:t>
      </w:r>
    </w:p>
    <w:p>
      <w:pPr>
        <w:pStyle w:val="Style21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печатных демонстрационных пособий (таблицы, транспаранты, портреты выдающихся учёных-биологов). Разработаны  задания для индивидуального обучения, организации самостоятельных работ обучающихся, проведения контрольных работ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рбарии: Основные группы растений, Растительные сообщества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я «Семена и плоды»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 для демонстрации всасывания воды корнями растений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пы ручные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кроскопы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химической посуды для проведения лабораторных работ и опытов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: Биолог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6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УМК: </w:t>
      </w:r>
      <w:r>
        <w:rPr>
          <w:rFonts w:cs="Times New Roman" w:ascii="Times New Roman" w:hAnsi="Times New Roman"/>
        </w:rPr>
        <w:t xml:space="preserve"> учебник Биология. 6 класс: учебник для учащихся общеобразовательных учреждений/ И.Н.Понаморёва, О.А.Корнилова, В.С.Кучменко; под ред.проф. И.Н.Понаморёвой. – М.: Вентана-Граф, 2013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>УУД</w:t>
      </w:r>
      <w:r>
        <w:rPr/>
        <w:t>: регулятивные (Р), личностные (Л), коммуникативные (К), познавательные (П).</w:t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96"/>
        <w:gridCol w:w="2024"/>
        <w:gridCol w:w="2140"/>
        <w:gridCol w:w="2144"/>
        <w:gridCol w:w="2375"/>
        <w:gridCol w:w="1857"/>
        <w:gridCol w:w="1836"/>
        <w:gridCol w:w="587"/>
        <w:gridCol w:w="588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средст</w:t>
            </w:r>
            <w:r>
              <w:rPr>
                <w:rFonts w:cs="Times New Roman" w:ascii="Times New Roman" w:hAnsi="Times New Roman"/>
                <w:b/>
                <w:vanish/>
              </w:rPr>
              <w:t>и обучающих-тельной деятельнос-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часть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Наука о растениях – ботаника (4 часа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Царство Растения. Общая характеристика раст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ация в межличностных отношения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 выделять нравственный аспект повед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опреде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ть царства живой природы. Характеризовать различных представителей царства Раст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предмет науки ботаники. Описывать историю развития науки о растения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презентации сообщения о роли растений в природе, об истории использования растений человеком (П) Умение слушать и вступать в диалог (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равила работы в кабинете биологии, технику безопасности при работе с биологическими объектами и лабораторным оборудованием. Царства живой природы. Места обитания растений. История использования и изучения растений. Семенные и споровые растения. Наука о растениях — бота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растений. Особенности внешнего строения раст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-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ция в межлично-стных отношения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 выделять нравственный аспект повед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опреде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внешнее строение растений. </w:t>
              <w:br/>
              <w:t>Объяснять отличие вегетативных органов от генеративны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(К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приёмы работы с определителем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презентации сообщения о роли растений в природе, об истории использования растений человеком (П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нешнее строение, органы растения. Вегетативные и генеративные органы. Семенные и споровые растения. Представление о жизненных формах растений, примеры. Характеристика отличительных свойств наиболее крупных категорий жизненных форм растений: деревьев, кустарников, кустарничков, полукустарников, тра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леточное строение растений. Свойства растительной клетк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ь примеры одноклеточных и многоклеточных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ть и называть органоиды клеток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основные процессы жизнедеятельности клет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знания и делать выводы о взаимосвязи работы всех частей клет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отличительные признаки растительной клет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икроскоп, ручная лупа, микропрепараты строения клеток раст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раст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учебными умениями: логично излагать материал; анализировать текст, таблицу, рисунок и на этой основе формулировать выв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понятие «ткань». Характеризовать особенности строения и функции тканей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взаимосвязь строения и функций ткан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икроскоп, микропрепараты растительных ткан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Органы растений (9 часов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емя, его строение и значение. Условия прорастания семя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интеллектуальными умениями (анализировать, сравнивать, делать выводы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исывать стадии прорастания семян. Выявлять отличительные признаки семян двудольных и однодольных растений. </w:t>
              <w:br/>
              <w:t>Использовать информационные ресурсы для подготовки сообщения о роли семян в жизни челове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ть правила работы в кабинете, обращения с лабораторным оборудование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роль воды и воздуха в прорастании семян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значение запасных питательных веществ в прорастании семян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зависимость прорастания семян от температурных услов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овать сроки посева семян отдельных культу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Лупы, семена фасоли (сухие и набухши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 1 «Строение семени фасол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рень, его строение и знач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интеллектуальными умениями (наблюдать, устанавливать причинно-следственные связи, делать обобщения и выводы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части корн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взаимосвязь строения и функций частей корн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особенности роста корня. 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Лупы проросшие семена тыквы, горох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7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бег, его строение и развит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части побег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типы почек на рисунках, фотографиях, натуральных объектах. Характеризовать почку как зачаток нового побег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назначение вегетативных и генеративных поче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роль прищипки и пасынкования в растениеводств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, побеги с почками (тополь, сир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 2 «Строение вегетативных и генеративных почек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8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, его строение и знач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части листа на гербарных экземплярах, рисунк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взаимосвязь строения и функций лис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видоизменения листьев раст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Гербарии простых и сложных листь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 3 «Внешнее строение листье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9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тебель, его строение и знач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исывать внешнее строение стебля, приводить примеры различных типов стебле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внутренние части стебля растений и их функ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видоизменения надземных и подземных побегов на рисунках, фотографиях, натуральных объекта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 дикта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1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Внешнее строение корневища, клубня, луковиц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интеллектуальными умениями (наблюдать, устанавливать причинно-следственные связи, делать обобщения и выводы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зучать и описывать строение подземных побегов, отмечать их различ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Фиксировать результаты исследований. Соблюдать правила работы в кабинете, обращения с лабораторным оборудова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лаб. оборудование, клубень картофеля, луков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 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Цветок, его строение и значение. Соцвет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функции частей цвет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личать и называть типы соцветий на рисунках и натуральных объектах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значение соцвети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взаимосвязь опыления и оплодотворения у цветковых растений. Характеризовать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ипы опыления у растений. </w:t>
              <w:br/>
              <w:t>Устанавливать взаимосвязь функций частей цветка и поведения животных в период опы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цветки комнатных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Гербарии соцве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 5 «Изучение строения соцвет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од. Разнообразие и значение плод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сообщения о роли плодов и семян в природе и жизни челове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муляжи плод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3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материалам темы «Органы растени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общать и систематизировать знания по теме, делать вывод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общать и систематизировать знания по теме, делать вывод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твечать на итоговые вопросы темы, выполнять 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Тестовый контро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Основные процессы жизнедеятельности растений (6 часов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4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Минеральное питание раст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роль корневых волосков в механизме почвенного пита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ывать роль почвенного питания в жизни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и различать состав и значение органических и минеральных удобрений для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взаимосвязь почвенного питания растений и условий внешней сред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оздушное питание растений — фотосинте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у учащихся ценностного отношения к природ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роль зелёных листьев в фотосинтез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ывать космическую роль зелёных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сообщения о роли фотосинтеза на нашей плане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 герани, лабораторное оборудование для проведения опы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6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ыхание и обмен веществ у раст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сущность процесса дыхания у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7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ножение   растений: половое и беспол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; 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зовать значение размножения живых организм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биологическую сущность полового размнож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бесполое и половое размножение растений, находить их различ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8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гетативное размножение растений и его использование человек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у учащихся ценностного отношения к природ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фиксирование и анализ фактов или явлений, видеть пути и способы решения исследуемой пробл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зывать характерные черты вегетативного размножения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различные способы и приёмы работы в процессе вегетативного размножения раст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натные раст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«Черенкование комнатных раст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19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ост и развитие растений. Обобщение знаний по тем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ать и систематизировать знания по теме, делать вывод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основные черты, характеризующие рост раст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процессы развития растения, роль зародыш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зависимость роста и развития растений от условий сред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общать и систематизировать знания по теме, делать вывод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твечать на итоговые вопросы темы, выполнять 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Тестовый контро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Многообразие и развитие растительного мира (9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ка растений, её значение для ботаники. Водоросли, их многообразие в природ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ь примеры названий различных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атизировать растения по группам. </w:t>
              <w:br/>
              <w:t xml:space="preserve">Характеризовать единицу систематики — вид. </w:t>
              <w:br/>
              <w:t>Осваивать приёмы работы с определителем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значение систематики растений для ботани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презентации сообщения о деятельности К. Линнея и роли его исследований в биолог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ть и описывать существенные признаки водорос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главные черты, лежащие в основе систематики водорослей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водоросли на рисунках, гербарных материал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авнивать водоросли с наземными растениями и находить общие признаки. </w:t>
              <w:br/>
              <w:t xml:space="preserve">Объяснять процессы размножения у одноклеточных и многоклеточных водоросле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информационные ресурсы для подготовки сообщения о значении водорослей в природе 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жизни челове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Моховидные. Общая характеристика и знач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>Устанавливать взаимосвязь строения мхов и их воздействия на среду обит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параты строения листьев мха, микроскоп, гербарии мх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ая работа № 6 «Изучение внешнего строения мхо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лауны. Хвощи, папорот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особенности строения и размножения мхов и папоротникообразных. Обосновывать необходимость охраны исчезающих вид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презентации проекта о разнообразии и роли высших споровых растений в природ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23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Голосеменные. Общая характеристика и знач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общие черты строения и развития семенных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приёмы работы с определителем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презентации проекта о значении хвойных лесов Ро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гербар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24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крытосеменные. Общая характеристика и значени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риёмы работы с определителем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ть и сравнивать существенные признаки строения однодольных и двудольных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причины использования покрытосеменных для выведения культурных фор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презентации проекта об охраняемых видах покрытосеменных раст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гербар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ства класса Двудоль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ыделять основные признаки класса Двудольные.</w:t>
            </w:r>
          </w:p>
          <w:p>
            <w:pPr>
              <w:pStyle w:val="Style20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писывать отличительные признаки семейств Двудольных.</w:t>
            </w:r>
          </w:p>
          <w:p>
            <w:pPr>
              <w:pStyle w:val="Style20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Распознавать представителей семейств на рисунках, гербарных материалах, натуральных объектах.</w:t>
            </w:r>
          </w:p>
          <w:p>
            <w:pPr>
              <w:pStyle w:val="Style20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Применять приёмы работы с определителем раст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презентации проекта о роли растений класса Двудольные в природе и жизни челове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гербар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26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емейства класса Однодоль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 однодольных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ять приёмы работы с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пределителем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 охраняемых видов. 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, гербар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27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ческое развитие растительного мира. Разнообразие и происхождение культурных раст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сущность понятия об эволюции живого мир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писывать основные этапы эволюции организмов на Земл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елять этапы развития растительного мир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Называть черты приспособленности растений к наземному образу жизн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сообщения о редких и исчезающих видах раст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ывать основные признаки различия культурных и дикорастущих растений. Характеризовать роль человека в появлении многообразия культурных растени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культурных растений своего регион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презентации сообщения о жизни и научной деятельности Н.И. Вавилов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й дикта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28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материалам темы «Многообразие и развитие растительного мир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ть и систематизировать знания по теме, делать вывод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коммуникативными умениями и опытом межличностных коммуникаций, корректного ведения диалога и дискус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общать и систематизировать знания по тем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делать выв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Тестовый контроль по тем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Природные сообщества (3 часа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9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природном сообществе — биогеоценозе и экосистем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анализ и обработку информ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бъяснять сущность понятия «природное сообщество».</w:t>
            </w:r>
          </w:p>
          <w:p>
            <w:pPr>
              <w:pStyle w:val="Style20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ценивать роль круговорота веществ и потока энергии в экосистемах.</w:t>
            </w:r>
          </w:p>
          <w:p>
            <w:pPr>
              <w:pStyle w:val="Style20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ыявлять преобладающие типы природных сообществ родного края.</w:t>
            </w:r>
          </w:p>
          <w:p>
            <w:pPr>
              <w:pStyle w:val="Style20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сообщения о природных сообществах Ро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3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ая жизнь организмов в природном сообществ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у учащихся ценностного отношения к природе, жиз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исследовательскими умениями: формулировать проблему исследования, определять цели, гипотезу, этапы и задачи исследования, самостоятельно моделировать и проводить эксперимент и на его основе получать новые знания; осуществлять фиксирование и анализ фактов или явлений, видеть пути и способы решения исследуемой пробл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блюдать природные явления, фиксировать результаты наблюдений, делать выводы. Выполнять исследовательскую работу: находить изучаемые виды растений, определять количество ярусов в природном сообществе, называть жизненные формы растений, отмечать весенние явления в природе. </w:t>
              <w:br/>
              <w:t>Систематизировать и обобщать знания о многообразии живого ми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PetersburgC;Courier New" w:cs="Times New Roman" w:ascii="Times New Roman" w:hAnsi="Times New Roman"/>
                <w:i/>
                <w:iCs/>
                <w:w w:val="123"/>
              </w:rPr>
              <w:t>Экс</w:t>
            </w:r>
            <w:r>
              <w:rPr>
                <w:rFonts w:eastAsia="PetersburgC;Courier New" w:cs="Times New Roman" w:ascii="Times New Roman" w:hAnsi="Times New Roman"/>
                <w:i/>
                <w:iCs/>
                <w:w w:val="121"/>
              </w:rPr>
              <w:t>кур</w:t>
            </w:r>
            <w:r>
              <w:rPr>
                <w:rFonts w:eastAsia="PetersburgC;Courier New" w:cs="Times New Roman" w:ascii="Times New Roman" w:hAnsi="Times New Roman"/>
                <w:i/>
                <w:iCs/>
                <w:w w:val="120"/>
              </w:rPr>
              <w:t>с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Весенние явления в жизни экосистемы (лес, парк, луг, болото)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мена природных сообществ и её причин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яснять причины смены природных сообщест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причины неустойчивости культурных сообществ — агроценозов. Аргументировать необходимость бережного отношения к природным сообщества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презентации, мультимедийный проекто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, итоговый контроль (3 часа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сформированности основных видов учебной деятельности</w:t>
            </w:r>
            <w:r>
              <w:rPr>
                <w:rFonts w:eastAsia="NewBaskervilleC"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33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по теме: «Царство Растения»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4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зад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злагать свою точку зрения на необходимость принятия мер по охране растительного мир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задание на лето, анализировать его содерж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  <w:outlineLvl w:val="0"/>
    </w:pPr>
    <w:rPr>
      <w:rFonts w:eastAsia="Times New Roman"/>
      <w:b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98"/>
      <w:jc w:val="both"/>
    </w:pPr>
    <w:rPr>
      <w:rFonts w:ascii="Verdana" w:hAnsi="Verdana" w:eastAsia="Times New Roman" w:cs="Verdana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t.net/" TargetMode="External"/><Relationship Id="rId3" Type="http://schemas.openxmlformats.org/officeDocument/2006/relationships/hyperlink" Target="http://www.floranimal.ru/" TargetMode="External"/><Relationship Id="rId4" Type="http://schemas.openxmlformats.org/officeDocument/2006/relationships/hyperlink" Target="http://www.plant.geoman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02:00Z</dcterms:created>
  <dc:creator>Колодько Валентина Николаевна</dc:creator>
  <dc:description/>
  <cp:keywords/>
  <dc:language>en-US</dc:language>
  <cp:lastModifiedBy>user</cp:lastModifiedBy>
  <cp:lastPrinted>2018-09-10T19:20:00Z</cp:lastPrinted>
  <dcterms:modified xsi:type="dcterms:W3CDTF">2021-02-06T13:49:00Z</dcterms:modified>
  <cp:revision>10</cp:revision>
  <dc:subject>Рабочие программы по биологии на 2011-2012 учебный год</dc:subject>
  <dc:title>Рабочая программа по биологии 6 класс, 1 час в неделю. Учебник И.Н. Пономарева и др.</dc:title>
</cp:coreProperties>
</file>