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аю</w:t>
      </w:r>
    </w:p>
    <w:p>
      <w:pPr>
        <w:pStyle w:val="Style15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директор МКОУ Манзенская школа                                                                  </w:t>
      </w:r>
    </w:p>
    <w:p>
      <w:pPr>
        <w:pStyle w:val="Style15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bCs/>
          <w:sz w:val="22"/>
          <w:szCs w:val="22"/>
        </w:rPr>
        <w:t>__________А.Н. Паршинцева</w:t>
      </w:r>
    </w:p>
    <w:p>
      <w:pPr>
        <w:pStyle w:val="Style15"/>
        <w:spacing w:lineRule="auto" w:line="360"/>
        <w:jc w:val="right"/>
        <w:rPr/>
      </w:pPr>
      <w:r>
        <w:rPr>
          <w:b/>
          <w:bCs/>
          <w:sz w:val="22"/>
          <w:szCs w:val="22"/>
        </w:rPr>
        <w:t>Приказ №    от 13.04. 2018г.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12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лучшению качества работы по результатам независимой оценки качества образовательной деятельности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 Манзенская школа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345"/>
        <w:gridCol w:w="2118"/>
        <w:gridCol w:w="1697"/>
        <w:gridCol w:w="2964"/>
        <w:gridCol w:w="2751"/>
      </w:tblGrid>
      <w:tr>
        <w:trPr>
          <w:trHeight w:val="174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реализации (результат независимой оценки качеств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крытость и доступность информации об организаци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ачество и полноту содержания информации на сайте ОО, актуализация информации на сайте МКОУ Манзенская шко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полнение сайта О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Манзенская школа А.Н. Паршинцева , ответственный за сайт А.Н. Безрук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полной и достоверной информаци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воевременное внесение изменений в информацию в раздел «сведения о педагогических работниках» (сведения о повышении квалификации, достижения педагогов, награды, результаты аттестации, участие в конкурсах) на сайте МКОУ Манзенская школ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полнение сайта О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Манзенская школа А.Н. Паршинцева , ответственный за сайт А.Н. Безрук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полной и достоверной информации в разделе «сведения о педагогических работниках»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мероприятия, направленные на повышение уровня бытовой комфортности пребывания в ОО: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оведение педагогического часа на тему: «Комфортная среда в ОО, как часть современной инфраструктуры»;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кетирования для родителей по вопросу улучшения комфортной среды О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8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Манзенская школа А.Н. Паршинцева, зам. по УВР Е.М. Мутови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условий для комфортного пребывания учащихся, воспитанников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сихологическое консультирование родителей и учащихся МКОУ Манзенская школ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А.Н. Паршинц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комфортного пребывания  учащихся и взаимодействие с родителями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индивидуальной работы с обучающимися, дополнительное образование и возможности для творческого развития обучаю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ректор МКОУ Манзенская школа А.Н. Паршинцева, зам по В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</w:t>
            </w:r>
            <w:r>
              <w:rPr>
                <w:color w:val="000000"/>
                <w:sz w:val="24"/>
                <w:szCs w:val="24"/>
              </w:rPr>
              <w:t>словия для индивидуальной работы с обучающимися, дополнительное образование и возможности для творческого развития обучающихся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обучающихся среднего и старшего звена МКОУ Манзенская школа, на тем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улучшению комфортной среды в ОО»</w:t>
              <w:b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8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Манзенская школа А.Н. Паршинцева, зам. по УВР Е.М. Мутов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кетирование обучающихся среднего </w:t>
            </w:r>
            <w:r>
              <w:rPr>
                <w:sz w:val="24"/>
                <w:szCs w:val="24"/>
              </w:rPr>
              <w:t>и старшего звен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еспечить проведение мероприятий направленных на социальную адаптацию учащих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иректор МКОУ Манзенская школа А.Н. Паршинцеыв, зам по ВР, педагог психоло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МКОУ Манзенская школа социально адаптированы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безопасность образовательно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Манзенская школа А.Н. Паршинцева, завхоз Г.Г. Браун, классные руководител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, учащиеся, родители чувствуют себя безопасно, уверенно и комфортно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школьный двор и садовый участ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Наличие комфортных условий </w:t>
            </w:r>
            <w:r>
              <w:rPr>
                <w:sz w:val="24"/>
                <w:szCs w:val="24"/>
                <w:shd w:fill="FFFFFF" w:val="clear"/>
              </w:rPr>
              <w:t>получения услуг, в том числе для граждан с ограниченными возможностями здоровья.</w:t>
            </w:r>
          </w:p>
          <w:p>
            <w:pPr>
              <w:pStyle w:val="Style15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Манзенская школа А.Н. Паршинцева, завхоз Г.Г. Браун, педагоги О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двор и садовый участок благоустроен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Доброжелательность, вежливость, компетентность работников образовательной организаци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</w:rPr>
              <w:t>Провести мероприятия по обеспечению и созданию условий для психологической безопасности и комфортности в ОО, на установление взаимоотношений педагогических работников с учащимися.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о 01.09.2018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иректор МКОУ Манзенская школа А.Н. Паршинцева, педагог психолог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Созданы условия для установления комфортных взаимоотношений работников  ОО с учащимися, воспитанниками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тренингов, игр, мастер-классов для педагогов. С целью создания благоприятного психологического климата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иректор МКОУ Манзенская школа А.Н. Паршинцева .Педагог психоло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В коллективе создан благоприятный психологический климат. Что обеспечивает высокий уровень доброжелательности, вежливости работников МКОУ Манзенская школа.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ь повышения профессионализма педагогов через организацию курсовой подготовки, само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Директор МКОУ Манзенская школа А.Н. Паршинцева.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оступность повышения профессионализма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педагогов  в региональных, федеральных и международных конкурс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офессионализм персонала, профессиональная этик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иректор МКОУ Манзенская школа А.Н. Паршинцева. Зам. по ВР, зам по УВР Е.М. Мутовина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принимают участие в региональных, федеральных и международных конкурсах. Занимают призовые места</w:t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довлетворенность качеством образовательной деятельности организации</w:t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Улучшение  материально-технического состояния организации, участие в грантовых программах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Директор МКОУ Манзенская школа А.Н. Паршинц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успешно  приняла участие в грантовых программах, привлечены дополнительные средства для улучшения материально технического состояния О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, удовлетворены материально техническим состоянием О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Мероприятия, направленные на повышение уровня подготовки обучающихс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Директор МКОУ Манзенская школа А.Н. Паршинцева, зам по УВР. Е.М. Мутови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Манзенская школа , показывают высокие показат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, удовлетворены качеством предоставляемых образовательных услуг в организаци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Организация сотрудничества с родителями по вопросам качества образования (Управляющий совет, родительский комитет, индивидуальная работа с родителям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Директор МКОУ Манзенская школа А.Н. Паршинцева, зам по УВР. Е.М. Мутовина, классные руководител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сотрудничество с родителями по вопросам качеств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, удовлетворены качеством предоставляемых образовательных услуг в организаци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>Организация совместной урочной и внеурочной деятельности родителей, педагогов, учащихся, социальных партн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льский дом культуры «Сибиряк», районный дом молодеж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творческой и проектной деятельности учащихся в ОО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Директор МКОУ Манзенская школа А.Н. Паршинцева, Зам. по ВР, ответственный за сотрудничество с СДК «Сибиряк» и РДМ педагог организатор Н.М. Косар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овместная урочная и внеурочная деятельность родителей, педагогов, учащихся, социальных партнеров.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успешно принимают участие в районных творческих конкурсах, учащиеся принимают участие в проектной деятельности «Территория 2020»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(законные представители) обучающихся, удовлетворены условиями для самореализации и саморазвития детей, а так же творческой и проектной деятельностью детей. </w:t>
            </w:r>
          </w:p>
        </w:tc>
      </w:tr>
      <w:tr>
        <w:trPr>
          <w:trHeight w:val="2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left"/>
              <w:rPr/>
            </w:pPr>
            <w:r>
              <w:rPr/>
              <w:t xml:space="preserve">Создание благоприятных условий для занятий физической культурой в ОО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ретение нового спортивного инвентаря, проведение спортивных соревнований среди учащихся, обеспечение выездов учащихся на спортивные соревнования в район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тельной деятельности О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Директор МКОУ Манзенская школа А.Н. Паршинцева, учитель физ. культуры Ю.Д.  Браун, учитель физ. культуры  Н.А. Шехордин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, удовлетворены оптимальностью объема и качеством физической нагрузки на ребенка в организации</w:t>
            </w:r>
          </w:p>
          <w:p>
            <w:pPr>
              <w:pStyle w:val="Normal"/>
              <w:tabs>
                <w:tab w:val="clear" w:pos="708"/>
                <w:tab w:val="left" w:pos="3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3:59:00Z</dcterms:created>
  <dc:creator>User</dc:creator>
  <dc:description/>
  <cp:keywords/>
  <dc:language>en-US</dc:language>
  <cp:lastModifiedBy>Секретарь</cp:lastModifiedBy>
  <cp:lastPrinted>2017-02-08T15:20:00Z</cp:lastPrinted>
  <dcterms:modified xsi:type="dcterms:W3CDTF">2018-04-23T03:04:00Z</dcterms:modified>
  <cp:revision>139</cp:revision>
  <dc:subject/>
  <dc:title>План мероприятий по улучшению качества работы</dc:title>
</cp:coreProperties>
</file>