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КОУ Манзенская школа и обучающимися и (или) родителями (законными представителями)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/>
        <w:t>1.2. Порядок устанавливает регламентацию и оформление возникновения, приостановления и прекращения отношений между МКОУ Манзенская школа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/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МКОУ Манзенская школа.</w:t>
      </w:r>
    </w:p>
    <w:p>
      <w:pPr>
        <w:pStyle w:val="Normal"/>
        <w:jc w:val="both"/>
        <w:rPr/>
      </w:pPr>
      <w:r>
        <w:rPr/>
        <w:t>2.2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Манзенск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оговор об образовании заключается в письменной форме между МКОУ Манзенская школа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/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/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/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/>
        <w:t>3. Основанием для изменения образовательных отношений является распорядительный акт МКОУ Манзенской школы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/>
        <w:t>4. Права и обязанности обучающегося, предусмотренные законодательством об образовании и локальными нормативными актами МКОУ Манзенская школа изменяются с даты издания распорядительного акта или с иной указанной в нем д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екращ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обучающегося из МКОУ Манзенская школа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Манзенская школа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МКОУ Манзенской школы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Манзенской школы. 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7:00Z</dcterms:created>
  <dc:creator>Директор</dc:creator>
  <dc:description/>
  <cp:keywords/>
  <dc:language>en-US</dc:language>
  <cp:lastModifiedBy>User</cp:lastModifiedBy>
  <cp:lastPrinted>2018-06-19T01:20:00Z</cp:lastPrinted>
  <dcterms:modified xsi:type="dcterms:W3CDTF">2018-06-25T07:16:00Z</dcterms:modified>
  <cp:revision>8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