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587" w:hanging="1195"/>
        <w:jc w:val="right"/>
        <w:rPr>
          <w:rFonts w:ascii="Times New Roman" w:hAnsi="Times New Roman" w:cs="Times New Roman"/>
          <w:bCs/>
          <w:spacing w:val="-2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val="ru-RU" w:eastAsia="en-US"/>
        </w:rPr>
        <w:t>Утверждаю</w:t>
      </w:r>
    </w:p>
    <w:p>
      <w:pPr>
        <w:pStyle w:val="Normal"/>
        <w:shd w:fill="FFFFFF" w:val="clear"/>
        <w:ind w:left="2587" w:hanging="1195"/>
        <w:jc w:val="right"/>
        <w:rPr>
          <w:rFonts w:ascii="Times New Roman" w:hAnsi="Times New Roman" w:cs="Times New Roman"/>
          <w:bCs/>
          <w:spacing w:val="-2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val="ru-RU" w:eastAsia="en-US"/>
        </w:rPr>
        <w:t>Директор щколы</w:t>
      </w:r>
    </w:p>
    <w:p>
      <w:pPr>
        <w:pStyle w:val="Normal"/>
        <w:shd w:fill="FFFFFF" w:val="clear"/>
        <w:ind w:left="2587" w:hanging="1195"/>
        <w:jc w:val="right"/>
        <w:rPr>
          <w:rFonts w:ascii="Times New Roman" w:hAnsi="Times New Roman" w:cs="Times New Roman"/>
          <w:bCs/>
          <w:spacing w:val="-2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val="ru-RU" w:eastAsia="en-US"/>
        </w:rPr>
        <w:t>И.Н.Ивашкевич________________</w:t>
      </w:r>
    </w:p>
    <w:p>
      <w:pPr>
        <w:pStyle w:val="Normal"/>
        <w:shd w:fill="FFFFFF" w:val="clear"/>
        <w:ind w:left="2587" w:hanging="1195"/>
        <w:jc w:val="right"/>
        <w:rPr>
          <w:rFonts w:ascii="Times New Roman" w:hAnsi="Times New Roman" w:cs="Times New Roman"/>
          <w:bCs/>
          <w:spacing w:val="-2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val="ru-RU" w:eastAsia="en-US"/>
        </w:rPr>
        <w:t>Приказ № 1 от 01.09.2017г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Cs/>
          <w:spacing w:val="-2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ОСНОВНАЯ ОБРАЗОВАТЕЛЬНАЯ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 xml:space="preserve">ПРОГРАММА 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МКОУ МАНЗЕНСКАЯ ШКОЛА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(по реализации БУП-2004 в 8 – 11 классах)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НА 2015 – 2020г.г.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left" w:pos="1134" w:leader="none"/>
          <w:tab w:val="left" w:pos="2268" w:leader="none"/>
          <w:tab w:val="left" w:pos="340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. Манзя 2015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  <w:t>Содержа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_____________________________  3 стр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1. Целевой раздел.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и образовательной программы______________________3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адачи образовательной програмы______________________3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Требования к результатам освоения образовательной программы___________________________________________4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Модель выпускника школы___________________________22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и образовательной программы основного общего образования_________________________________________23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и образовательной программы среднего  (полного) общего образования_________________________________________24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2. Содержательный раздел.</w:t>
      </w:r>
    </w:p>
    <w:p>
      <w:pPr>
        <w:pStyle w:val="Normal"/>
        <w:numPr>
          <w:ilvl w:val="1"/>
          <w:numId w:val="69"/>
        </w:numP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 основной общеобразовательной программы__________________________________________24</w:t>
      </w:r>
    </w:p>
    <w:p>
      <w:pPr>
        <w:pStyle w:val="Normal"/>
        <w:numPr>
          <w:ilvl w:val="1"/>
          <w:numId w:val="69"/>
        </w:numP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 программы среднего общего образования_________________________________________81</w:t>
      </w:r>
    </w:p>
    <w:p>
      <w:pPr>
        <w:pStyle w:val="Normal"/>
        <w:numPr>
          <w:ilvl w:val="1"/>
          <w:numId w:val="69"/>
        </w:numP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грамма воспитательной работы_____________________________________________115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Раздел 3. Организационный раздел.</w:t>
      </w:r>
    </w:p>
    <w:p>
      <w:pPr>
        <w:pStyle w:val="Normal2"/>
        <w:numPr>
          <w:ilvl w:val="1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Учебный план школы_______________________________117</w:t>
      </w:r>
    </w:p>
    <w:p>
      <w:pPr>
        <w:pStyle w:val="Normal2"/>
        <w:numPr>
          <w:ilvl w:val="1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истема условий реализации образовательной программы________________________________________126</w:t>
      </w:r>
    </w:p>
    <w:p>
      <w:pPr>
        <w:pStyle w:val="Normal2"/>
        <w:numPr>
          <w:ilvl w:val="1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чебно-методический комплект______________________127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Пояснительная записк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тельная программа для учащихся 5-11 классов разработана на основе следующих нормативно-правовых документов: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каз Минобразования РФ от 05.03.2004 № 1089 (ред. от 19.10.20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акон РФ от 10.07.1992 </w:t>
      </w:r>
      <w:r>
        <w:rPr>
          <w:rFonts w:eastAsia="Times New Roman" w:cs="Times New Roman" w:ascii="Times New Roman" w:hAnsi="Times New Roman"/>
          <w:color w:val="000000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3266-1 (ред. от 12.11.2012) "Об образовании"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каз Минобразования России от 9 марта 2004 года № 1342 « 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став МКОУ Манзенская школ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1. Целевой разде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1.1. Цели образовательной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новной целью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тельной программы является: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учение и воспитание в интересах личности, общества, государства, обеспечение охраны здоровья,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ормирование готовности учащихся к прогнозированию результатов собственной образовательной деятельности с целью успешной социализац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1. 2. Задачи образовательной програ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новными задачами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тельной программы является: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-ученик-родители-социум;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арантировать субъектам учебной деятельности правовую защищенность в условиях организации учебной деятельности;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риентировать педагогов-предметников и классных руководителей на осуществление контроля за эмоционально- 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1.3. Требования к результатам освоения образовательной программы (ожидаемые компетенции обучающихся и выпускников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50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жидаемые компетенции обучающихся и выпускников: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спешное освоение предметов учебного плана и достижение уровня образованности, соответствующего образовательному стандарту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достижение уровня, готовности к осознанному выбору дальнейшего образовательного маршрута: понимание особенностей выбранного ОУ; оценочное соотнесение профессиональных намерений и собственных возможностей;    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ость основных ключевых компетенций и получение социальнозначимых достижений в творческой деятельности, способствующих развитию качеств личности, необходимых человеку для успешной самореализац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РУССКИЙ ЯЗЫ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Arial" w:hAnsi="Arial" w:eastAsia="Arial" w:cs="Arial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русского языка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ункции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истемное устройство языка, взаимосвязь его уровней и единиц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нятие языковой нормы, ее функций, современные тенденции в развитии норм русского литературного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компоненты речевой ситуации; основные условия эффективности речевого общения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русского языка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уметь: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граничивать варианты норм, преднамеренные и непреднамеренные нарушения языковой нормы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водить лингвистический анализ учебно-научных, деловых, публицистических, разговорных и художественных текстов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ъяснять взаимосвязь фактов языка и истории, языка и культуры русского и других народов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удирование и чтение: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разные виды чтения (ознакомительно-изучающее, ознакомительнореферативное и др.) в зависимости от коммуникативной задачи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ладеть основными приемами информационной переработки устного и письменного текста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оворение и письмо: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вать устные и письменные монологические и диалогические высказывания различных типов и жанров в социальнокультурной, учебно-научной (на материале изучаемых учебных дисциплин), деловой сферах общения; редактировать собственный текст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менять в практике письма орфографические и пунктуационные нормы современного русского литературного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довлетворения познавательных интересов в области гуманитарных наук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ЛИТЕРАТУР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литературы на базовом уровне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ную природу словесного искусства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держание изученных литературных произведений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факты жизни и творчества писателей-классиков </w:t>
      </w:r>
      <w:r>
        <w:rPr>
          <w:rFonts w:eastAsia="Times New Roman" w:cs="Times New Roman" w:ascii="Times New Roman" w:hAnsi="Times New Roman"/>
          <w:color w:val="000000"/>
          <w:sz w:val="28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в.;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теоретико-литературные понятия; уметь  воспроизводить содержание литературного произвед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ять род и жанр произвед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поставлять литературные произведения; выявлять авторскую позицию;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ргументировано формулировать свое отношение к прочитанному произведению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астия в диалоге или дискуссии;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ения своего круга чтения и оценки литературных произведений,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 </w:t>
      </w:r>
    </w:p>
    <w:p>
      <w:pPr>
        <w:pStyle w:val="Normal2"/>
        <w:tabs>
          <w:tab w:val="clear" w:pos="1134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НОСТРАННЫЙ ЯЗЫК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инностранного языка на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базовом уровне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:</w:t>
      </w:r>
    </w:p>
    <w:p>
      <w:pPr>
        <w:pStyle w:val="Normal2"/>
        <w:numPr>
          <w:ilvl w:val="0"/>
          <w:numId w:val="2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2"/>
        <w:numPr>
          <w:ilvl w:val="0"/>
          <w:numId w:val="2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2"/>
        <w:numPr>
          <w:ilvl w:val="0"/>
          <w:numId w:val="2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инностранного языка на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базовом уровне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уметь:</w:t>
      </w:r>
    </w:p>
    <w:p>
      <w:pPr>
        <w:pStyle w:val="Normal2"/>
        <w:numPr>
          <w:ilvl w:val="0"/>
          <w:numId w:val="2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2"/>
        <w:numPr>
          <w:ilvl w:val="0"/>
          <w:numId w:val="2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2"/>
        <w:numPr>
          <w:ilvl w:val="0"/>
          <w:numId w:val="2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читать аутентичные тексты различных стилей: публицистические, художественные, научно - 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227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лучения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зучения ценностей мировой культуры, культурного наследия и достижений других стран;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знакомления представителей зарубежных стран с культурой и достижениями Росс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227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227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МАТЕМАТИКА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математики на базовом уровне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ероятностный характер различных процессов окружающего мир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Алгебр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алгебры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Функции и графики умет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роить графики изученных функций;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исывать по графику и в простейших случаях по формуле, поведение и свойства функций, находить по графику функции наибольшие и наименьшие значения;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уравнения, простейшие системы уравнений, используя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войства функций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 их графиков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исания с помощью функций различных зависимостей, представления их графически, интерпретации графиков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меть (Требования, выделенные курсивом, не применяются при контроле уровня подготовки выпускников профильных классов гуманитарной направленности):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числять производные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 первообразные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элементарных функций, используя справочные материалы; 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 простейших рациональных функций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 использованием аппарата математического анализа; 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вычислять в простейших случаях площади с использованием первообразной;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равнения и неравенства уме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рациональные, показательные и логарифмические уравнения и неравенства,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остейшие иррациональные и тригонометрические уравнения, их системы;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ять уравнения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 неравенства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о условию задачи;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зображать на координатной плоскости множества решений простейших уравнений и их систем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остроения и исследования простейших математических моделей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Элементы комбинаторики, статистики и теории вероятностей умет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простейшие комбинаторные задачи методом перебора, а также с использованием известных формул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Геометр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геометр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аргументировать свои суждения об этом расположении;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строить простейшие сечения куба, призмы, пирамиды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оводить доказательные рассуждения в ходе решения задач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НФОРМАТИКА И ИКТ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нформатики и ИКТ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бъяснять различные подходы к определению понятия "информация";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зличать методы измерения количества информации: вероятностный и алфавитный;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нать единицы измерения информации; 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значение и виды информационных моделей, описывающих реальные объекты или процессы; 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ние алгоритма как модели автоматизации деятельности; 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значение и функции операционных систем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нформатики и ИКТ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достоверность информации, сопоставляя различные источники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спознавать информационные процессы в различных системах;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уществлять выбор способа представления информации в соответствии с поставленной задачей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иллюстрировать учебные работы с использованием средств информационных технологий;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вать информационные объекты сложной структуры, в том числе гипертекстовые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сматривать, создавать, редактировать, сохранять записи в базах данных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уществлять поиск информации в базах данных, компьютерных сетях и пр.;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ставлять числовую информацию различными способами (таблица, массив, график, диаграмма и пр.)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блюдать правила техники безопасности и гигиенические рекомендации при использовании средств ИКТ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эффективной организации индивидуального информационного пространства; 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втоматизации коммуникационной деятельности; 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эффективного применения информационных образовательных ресурсов в учебной деятельност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34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ТОР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стор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ериодизацию всемирной и отечественной истории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торическую обусловленность современных общественных процессов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бенности исторического пути России, ее роль в мировом сообществе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стор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водить поиск исторической информации в источниках разного типа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ставлять результаты изучения исторического материала в формах конспекта, реферата, реценз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ОБЩЕСТВОЗНАНИЕ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бществознания (включая экономику и право)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собенности социально-гуманитарного позн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бществознания (включая экономику и право)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раскрывать на примерах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зученные теоретические положения и понятия социально-экономических и гуманитарных наук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уществлять поиск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одготови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устное выступление, творческую работу по социальной проблематике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оциально-экономические и гуманитарные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 процессе решения познавательных задач по актуальным социальным проблемам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ФИЗИК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1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к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мысл понят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мысл физических величи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мысл физических законов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клад российских и зарубежных ученых,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казавших наибольшее влияние на развитие физик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к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гипотезы от научных теорий;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на основе экспериментальных данных;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иводить примеры, показывающие, что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приводить примеры практического использования физических знаний: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оспринимать и на основе полученных знаний самостоятельно оцени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6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2"/>
        <w:numPr>
          <w:ilvl w:val="0"/>
          <w:numId w:val="6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ки влияния на организм человека и другие организмы загрязнения окружающей среды; рационального природопользования и защиты окружающей сред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ХИМ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1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хим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 / понимать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ажнейшие химические понятия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ещество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новные законы химии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охранения массы веществ, постоянства состава, периодический закон; 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новные теории химии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химической связи, электролитической диссоциации, строения органических соединений; 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ажнейшие вещества и материалы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новные металлы и сплавы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хим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зученные вещества по «тривиальной» или международной номенклатуре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элементы малых периодов по их положению в периодической системе Д. 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о распознаванию важнейших неорганических и органических веществ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экологически грамотного поведения в окружающей среде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БИОЛОГ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биолог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 /понимать: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новные положени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клетки; генов и хромосом; вида и экосистем (структура)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клад выдающихся ученых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 развитие биологической науки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.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биолог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обей видов по морфологическому критерию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равнивать,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 анализировать и оцени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зуч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зменения в экосистемах на биологических моделях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1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Normal2"/>
        <w:numPr>
          <w:ilvl w:val="0"/>
          <w:numId w:val="1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2"/>
        <w:numPr>
          <w:ilvl w:val="0"/>
          <w:numId w:val="1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ГЕОГРАФ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географ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бенности современного геополитического и геоэкономического положения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5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оссии, ее роль в международном географическом разделении труд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2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географ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поставлять географические карты различной тематик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5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2"/>
        <w:numPr>
          <w:ilvl w:val="0"/>
          <w:numId w:val="5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2"/>
        <w:numPr>
          <w:ilvl w:val="0"/>
          <w:numId w:val="5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ТЕХНОЛОГ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технологии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лияние технологий на общественное развитие; составляющие современного производства товаров или услуг; 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пособы снижения негативного влияния производства на окружающую среду;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пособы организации труда, индивидуальной и коллективной работы;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этапы проектной деятельности; источники получения информации о путях получения профессионального образования и трудоустройст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технологии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потребительские качества товаров и услуг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ектировать материальный объект или услугу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формлять процесс и результаты проектной деятельности; выбирать средства и методы реализации проекта; выполнять изученные технологические операции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точнять и корректировать профессиональные намер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олученные знания и умения в выбранной области деятельности для: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ектирования материальных объектов или услуг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вышения эффективности своей практической деятельности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рганизации трудовой деятельности при коллективной форме труда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ения практических задач в выбранном направлении технологической подготовки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амостоятельного анализа рынка образовательных услуг и профессиональной деятельности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ционального поведения на рынке труда, товаров и услуг;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ения резюме и проведения самопрезентац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ФИЗИЧЕСКАЯ КУЛЬТУР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ческой культуры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2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2"/>
        <w:numPr>
          <w:ilvl w:val="0"/>
          <w:numId w:val="2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пособы контроля и оценки физического развития и физической подготовленности;</w:t>
      </w:r>
    </w:p>
    <w:p>
      <w:pPr>
        <w:pStyle w:val="Normal2"/>
        <w:numPr>
          <w:ilvl w:val="0"/>
          <w:numId w:val="2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авила и способы планирования систем индивидуальных занятий физическими упражнениями различной целевой направленности.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ческой культуры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простейшие приемы самомассажа и релаксации;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приемы защиты и самообороны, страховки и самостраховки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уществлять творческое сотрудничество в коллективных формах занятий физической культурой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вышения работоспособности, сохранения и укрепления здоровья;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ктивной творческой деятельности, выбора и формирования здорового образа жизни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ОСНОВЫ БЕЗОПАСНОСТИ ЖИЗНЕДЕЯТЕЛЬНОСТ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right="31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снов безопасности жизнедеятельност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 и предназначение Вооруженных Сил Российской Федерации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права и обязанности граждан до призыва на военную службу, вовремя прохождения военной службы и пребывания в запасе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требования, предъявляемые военной службой к уровню подготовленности призывника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назначение, структуру и задачи РСЧС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назначение, структуру и задачи гражданской обороны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снов безопасности жизнедеятельност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</w:p>
    <w:p>
      <w:pPr>
        <w:pStyle w:val="Normal2"/>
        <w:numPr>
          <w:ilvl w:val="0"/>
          <w:numId w:val="3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Normal2"/>
        <w:numPr>
          <w:ilvl w:val="0"/>
          <w:numId w:val="3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ользоваться средствами индивидуальной и коллективной защиты;</w:t>
      </w:r>
    </w:p>
    <w:p>
      <w:pPr>
        <w:pStyle w:val="Normal2"/>
        <w:numPr>
          <w:ilvl w:val="0"/>
          <w:numId w:val="3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уровень своей подготовленности и осуществлять осознанное самоопределение по отношению к военной службе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едения здорового образа жизни;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ания первой медицинской помощи;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ия в себе духовных и физических качеств, необходимых для военной службы;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зова (обращения за помощью) в случае необходимости в соответствующие службы экстренной помощи. </w:t>
      </w: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1.4. Модель выпускника школ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Концепция модернизации российского образования определила цели общего образования на современном этапе. Она подчеркнула необходимость «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щеобразовательная школа должна формировать целостную систему универсальных 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». В Концепции определены также важнейшие задачи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ходя из этих установок, в результате освоения образовательных программ выпускник МКОУ Манзенская школа должен представлять собою личность, обладающую следующими качествами и способностями: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крытость к новому опыту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ладение социально-информационными технологиям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ые интеллектуальные и коммуникативные способност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ые общеучебные умения и навык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ые межпредметные знания и умения, необходимые для поисковой, творческой, организационной и практической деятельности в различных областях наук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ктивное отношение к жизни, умение отстаивать свои мировоззренческие ценности и соотносить их с общечеловеческими нравственными нормам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отовность к социальным переменам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мение противостоять негативным факторам социального воздействия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ственность и гражданственность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пособность к саморазвитию и самоизменению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пособность к самостоятельной продуктивной деятельност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отовность к осознанному выбору професс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соответствии с возрастными особенностями и особенностями образовательной системы школы в МКОУ Манзенская средняя  школа выделяются две образовательных ступени, реализующие БУП-2004): основная (8-9 классы) средняя (10-11 классы). Образовательная программа каждой ступени общего образования имеет свои цели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1.5. Образовательная программа основного общего образования (8-9 классы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евое назначение: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беспечение образовательного процесса с целью освоения образовательного стандарта основного общего образования, предусмотренного Базисным учебным планом ОУ РФ 2004 года;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личностное самоопределение учащихся – формирование духовно-нравственных качеств личности, мировоззренческой позиции, гражданской зрелости;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здание условий для подготовки  их социального самоопределения и самообразования, продолжения обучения на третьей ступени или в среднем профессиональном образовательном учреждении.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олучение дополнительной подготовки для сдачи экзаменов в период итоговой государственной аттестации;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жидаемый результат</w:t>
      </w:r>
      <w:r>
        <w:rPr>
          <w:rFonts w:eastAsia="Arial" w:cs="Arial" w:ascii="Arial" w:hAnsi="Arial"/>
          <w:b/>
          <w:color w:val="000000"/>
          <w:sz w:val="28"/>
        </w:rPr>
        <w:t>: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воение образовательного стандарта, предусмотренного учебным планом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достижение основ функциональной грамотности, т.е. уровня образованности, предполагающего готовность к решению стандартных задач в различных сферах практической деятельности: познавательной, коммуникативной, поведенческой;  готовность к пониманию фактов, правил, принципов учебного материала  к использованию их в конкретных условиях и умению интерпретировать схемы, графики,  преобразовывать словесный материал в другие формы выражения (например, в математическую); готовность к выполнению творческих заданий, умению выражать собственное мнение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формированность положительной мотивации к обучению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формированность основных навыков самообразования для учащихся данного возраста (поиска справочной литературы, умения работать с книгой и библиотечным каталогом и т.д.)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ость </w:t>
        <w:tab/>
        <w:t xml:space="preserve">коммуникативных </w:t>
        <w:tab/>
        <w:t xml:space="preserve">навыков: </w:t>
        <w:tab/>
        <w:t>установления контакта с  одноклассниками, разрешения межличностных конфликтов, установления контакта с окружающими на основе  правил этикета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здание условий для возможного выбора образовательного маршрута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здание условий для сопровождения  ученика индивидуального образовательного маршру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Учебные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бочие программы педагогов, созданы на основе авторских программ по предметам учебного плана, а также на основе примерных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(типовые учебные программы, утвержденные МО РФ)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.  (см. Приложение  №1 «Рабочие программы педагогов для 8 – 9 класса»).</w:t>
      </w: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keepNext w:val="true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right="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1.6. Образовательная программа среднего  общего образования (10 – 11 классы)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евое назначение: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обеспечение уровня образования, соответствующего федеральному и национально-региональным компонентам государственных образовательных стандартов общего образования; 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37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ормирование готовности обучающихся к саморазвитию и непрерывному образованию;  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ектирование и конструирование развивающей образовательной среды школы; 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Ожидаемые результат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ажнейшим ожидаемым результатом образовательной программы среднего  общего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ния является достижение учащимися: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функци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льной грамотности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воение ими обязательного минимумам по образовательным предметам и стандарта образования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достижение уровня общекультурной компетентности в предметных областях знаний, которые позволят успешно пройти государственную итоговую аттестацию в форме ЕГЭ, сдать вступительные экзамены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ВУЗы  и ссузы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лучение социально значимых достижений, способствующих формированию качеств личности, необходимых человеку для успешной самореализации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ость уровня естественно – научного  мышления, способность к реализации своего потенциала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важение прав и основных свобод личности; 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ение социального заказа учащихся и их родителей по образовательному маршруту обуч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Учебные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бочие программы педагогов, созданн на основе авторских программ по предметам учебного плана, а также примерных программ.  (см. Приложение №2 «Рабочие программы педагогов для 10 - 11 класса»).</w:t>
      </w: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2. Содержательный разде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2.1. Содержание основной общеобразовательной программы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едеральный компонент направлен на реализацию следующих основных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целей: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готов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ункциональной грамотности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ой из важнейших задач основной школы является подготовка обучающихся к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сознанному и ответственному выбор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жизненного и профессионального пут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словием достижения этой задачи являетс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следовательная индивидуализа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учения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профильная подготов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 завершающем этапе обучения в основной школе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основной школе обучающиеся должны научитьс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амостоятельно ставить цели и определять пути их достижения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пользовать приобретенный в школе опыт деятельност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 реальной жизни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 рамками учебного процесса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2.1.1.  Программы отдельных учебных предметов основной обще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формирование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1134"/>
          <w:tab w:val="left" w:pos="935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сы).</w:t>
      </w:r>
    </w:p>
    <w:p>
      <w:pPr>
        <w:pStyle w:val="Normal"/>
        <w:tabs>
          <w:tab w:val="clear" w:pos="1134"/>
          <w:tab w:val="left" w:pos="935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Языковая и лингвистическая (языковедческая) компетенции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1134"/>
          <w:tab w:val="left" w:pos="935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еспечивающее формирование коммуникативной компетен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феры и ситуации речевого общения.</w:t>
      </w:r>
      <w:r>
        <w:rPr>
          <w:rStyle w:val="FootnoteCharacters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Функциональные разновидности язык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жанры разговорной речи (рассказ, беседа, спор), научного (отзыв, реферат, выступление,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докла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татья, реценз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, публицистического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ыступление,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статья, интервью, очерк)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фициально-делового (расписк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, доверенност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заявление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зюм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сти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ультура реч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ритерии культуры реч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кст как продукт речевой деятельност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ункционально-смысловые типы текс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виды информационной переработки текста: план, конспект, аннотация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Cs w:val="2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езисов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нспекта, отзыва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ценз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аннотац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исьма; расписк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, доверен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зая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, обеспечивающее формирование языковой и лингвмстической (языковедческой)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ка о русском языке и ее основные раздел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бщие сведения о язы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язь фонетики с графикой и орфографией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Лексика и фразе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Cs w:val="28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ужебные части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морфолог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Синтакси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рамматическая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икативна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кст. Смысловые части и основные средства связ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жду ним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Орфограф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писание Ъ и 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писная и строчная бук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нос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Пунктуация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четание знаков препи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, обеспечивающее формирование культуроведчесвой компетенции.</w:t>
      </w:r>
    </w:p>
    <w:p>
      <w:pPr>
        <w:pStyle w:val="21"/>
        <w:spacing w:lineRule="auto" w:line="240" w:before="120" w:after="0"/>
        <w:rPr/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речевой этикет. Культура межнационального общ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ЛИТЕРАТУРА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текстов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итературные произведения, предназначенные для обязательного изу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ми критериями отбора художественных произведений для изучения </w:t>
      </w:r>
      <w:r>
        <w:rPr>
          <w:sz w:val="28"/>
          <w:szCs w:val="28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spacing w:before="360" w:after="60"/>
        <w:ind w:firstLine="567"/>
        <w:jc w:val="both"/>
        <w:rPr>
          <w:caps/>
          <w:shd w:fill="FFFFFF" w:val="clear"/>
          <w:lang w:val="ru-RU" w:eastAsia="en-US"/>
        </w:rPr>
      </w:pPr>
      <w:r>
        <w:rPr>
          <w:caps/>
          <w:shd w:fill="FFFFFF" w:val="clear"/>
          <w:lang w:val="ru-RU" w:eastAsia="en-US"/>
        </w:rPr>
        <w:t>Русский фолькл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е народные сказки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олшебная, бытовая, о животных – по одной сказк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родные песни, загадки, пословицы, погово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60"/>
        <w:ind w:firstLine="567"/>
        <w:jc w:val="both"/>
        <w:rPr>
          <w:caps/>
          <w:shd w:fill="FFFFFF" w:val="clear"/>
          <w:lang w:val="ru-RU" w:eastAsia="en-US"/>
        </w:rPr>
      </w:pPr>
      <w:r>
        <w:rPr>
          <w:caps/>
          <w:shd w:fill="FFFFFF" w:val="clear"/>
          <w:lang w:val="ru-RU" w:eastAsia="en-US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60"/>
        <w:ind w:firstLine="567"/>
        <w:jc w:val="both"/>
        <w:rPr/>
      </w:pPr>
      <w:r>
        <w:rPr>
          <w:caps/>
          <w:shd w:fill="FFFFFF" w:val="clear"/>
          <w:lang w:val="ru-RU" w:eastAsia="en-US"/>
        </w:rPr>
        <w:t xml:space="preserve">Русская литература </w:t>
      </w:r>
      <w:r>
        <w:rPr>
          <w:caps/>
          <w:shd w:fill="FFFFFF" w:val="clear"/>
        </w:rPr>
        <w:t>XVIII</w:t>
      </w:r>
      <w:r>
        <w:rPr>
          <w:caps/>
          <w:shd w:fill="FFFFFF" w:val="clear"/>
          <w:lang w:val="ru-RU" w:eastAsia="en-US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Д.И. Фонвизин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Г.Р. Держ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Два произведения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ru-RU" w:eastAsia="en-US"/>
        </w:rPr>
        <w:t>А.Н. Радищ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Н.М. Карамзин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есть «Бедная Лиза»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образовательных учреждениях с родным (нерусским) языком обучения литература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60"/>
        <w:ind w:firstLine="567"/>
        <w:jc w:val="both"/>
        <w:rPr/>
      </w:pPr>
      <w:r>
        <w:rPr>
          <w:caps/>
          <w:shd w:fill="FFFFFF" w:val="clear"/>
          <w:lang w:val="ru-RU" w:eastAsia="en-US"/>
        </w:rPr>
        <w:t xml:space="preserve">Русская литература </w:t>
      </w:r>
      <w:r>
        <w:rPr>
          <w:caps/>
          <w:shd w:fill="FFFFFF" w:val="clear"/>
        </w:rPr>
        <w:t>XIX</w:t>
      </w:r>
      <w:r>
        <w:rPr>
          <w:caps/>
          <w:shd w:fill="FFFFFF" w:val="clear"/>
          <w:lang w:val="ru-RU" w:eastAsia="en-US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А. Кры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В.А. Жу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аллада «Светла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С. Грибоедов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С. Пушкин</w:t>
      </w:r>
    </w:p>
    <w:p>
      <w:pPr>
        <w:pStyle w:val="TextBody"/>
        <w:tabs>
          <w:tab w:val="clear" w:pos="1134"/>
          <w:tab w:val="left" w:pos="792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1134"/>
          <w:tab w:val="left" w:pos="792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весть «Пиковая дама» </w:t>
      </w:r>
      <w:r>
        <w:rPr>
          <w:i/>
          <w:iCs/>
          <w:sz w:val="28"/>
          <w:szCs w:val="28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 xml:space="preserve">Романы: </w:t>
      </w:r>
      <w:r>
        <w:rPr>
          <w:i/>
          <w:sz w:val="28"/>
          <w:szCs w:val="28"/>
        </w:rPr>
        <w:t>«Дубровский»,</w:t>
      </w:r>
      <w:r>
        <w:rPr>
          <w:sz w:val="28"/>
          <w:szCs w:val="28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Ю. Лермонтов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ru-RU" w:eastAsia="en-US"/>
        </w:rPr>
        <w:t>Поэты пушкинской п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 w:eastAsia="en-US"/>
        </w:rPr>
        <w:t xml:space="preserve">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Н.В. Гог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вести: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«Вечера на хуторе близ Диканьки» (одна повесть по выбору), «Тарас Бульба»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Н. Ост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С. Тургенев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«Записки охотника» (два рассказа по выбору)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«Стихотворения в прозе» (два стихотворения по выбору)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Ф.И. Тют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А. Ф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.К. Толст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Н.А. Некрасов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i/>
          <w:sz w:val="28"/>
          <w:szCs w:val="28"/>
        </w:rPr>
        <w:t xml:space="preserve">«Крестьянские дети», </w:t>
      </w:r>
      <w:r>
        <w:rPr>
          <w:sz w:val="28"/>
          <w:szCs w:val="28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Н.С. Лес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Е. Салтыков-Щед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Ф.М. Достоевск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Л.Н. Толсто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дна повесть по выб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В.М. Гаршин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iCs w:val="false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  <w:lang w:val="ru-RU" w:eastAsia="en-US"/>
        </w:rPr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П. Че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В.Г. Корол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jc w:val="both"/>
        <w:rPr>
          <w:caps/>
          <w:shd w:fill="FFFFFF" w:val="clear"/>
          <w:lang w:val="ru-RU" w:eastAsia="en-US"/>
        </w:rPr>
      </w:pPr>
      <w:r>
        <w:rPr>
          <w:caps/>
          <w:shd w:fill="FFFFFF" w:val="clear"/>
          <w:lang w:val="ru-RU" w:eastAsia="en-US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А. Бу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lang w:val="ru-RU" w:eastAsia="en-US"/>
        </w:rPr>
      </w:pPr>
      <w:r>
        <w:rPr>
          <w:rFonts w:cs="Times New Roman" w:ascii="Times New Roman" w:hAnsi="Times New Roman"/>
          <w:iCs w:val="false"/>
          <w:lang w:val="ru-RU" w:eastAsia="en-US"/>
        </w:rPr>
        <w:t>А.И. Купр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 Гор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А. Бл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В.В. Мая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С.А. Есе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.А. Ахма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Б.Л. Пастерн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А. Булга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М. Зощ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.П. Плато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ин рассказ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А.С. Гр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b w:val="false"/>
          <w:iCs w:val="false"/>
          <w:lang w:val="ru-RU" w:eastAsia="en-US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М. Пришв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Н.А. Заболоц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Т. Твард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А. Шоло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каз «Судьба челове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.М. Шук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ва рассказа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.И.Солжениц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 «Матренин двор»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>РУССКАЯ ПРОЗА второй половины ХХ века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shd w:fill="FFFFFF" w:val="clear"/>
          <w:lang w:val="ru-RU" w:eastAsia="en-US"/>
        </w:rPr>
        <w:t xml:space="preserve">Ф.А.Абрамов, Ч.Т.Айтматов, </w:t>
      </w:r>
      <w:r>
        <w:rPr>
          <w:b w:val="false"/>
          <w:sz w:val="28"/>
          <w:szCs w:val="28"/>
          <w:lang w:val="ru-RU" w:eastAsia="en-US"/>
        </w:rPr>
        <w:t xml:space="preserve">В.П.Астафьев, </w:t>
      </w:r>
      <w:r>
        <w:rPr>
          <w:b w:val="false"/>
          <w:sz w:val="28"/>
          <w:szCs w:val="28"/>
          <w:shd w:fill="FFFFFF" w:val="clear"/>
          <w:lang w:val="ru-RU" w:eastAsia="en-US"/>
        </w:rPr>
        <w:t xml:space="preserve">В.И.Белов, В.В.Быков, Ф.А.Искандер, </w:t>
      </w:r>
      <w:r>
        <w:rPr>
          <w:b w:val="false"/>
          <w:sz w:val="28"/>
          <w:szCs w:val="28"/>
          <w:lang w:val="ru-RU" w:eastAsia="en-US"/>
        </w:rPr>
        <w:t>Ю.П.Казаков,</w:t>
      </w:r>
      <w:r>
        <w:rPr>
          <w:b w:val="false"/>
          <w:sz w:val="28"/>
          <w:szCs w:val="28"/>
          <w:shd w:fill="FFFFFF" w:val="clear"/>
          <w:lang w:val="ru-RU" w:eastAsia="en-US"/>
        </w:rPr>
        <w:t xml:space="preserve"> В.Л.Кондратьев, Е.И.Носов, </w:t>
      </w:r>
      <w:r>
        <w:rPr>
          <w:b w:val="false"/>
          <w:sz w:val="28"/>
          <w:szCs w:val="28"/>
          <w:lang w:val="ru-RU" w:eastAsia="en-US"/>
        </w:rPr>
        <w:t xml:space="preserve">В.Г.Распу-тин, </w:t>
      </w:r>
      <w:r>
        <w:rPr>
          <w:b w:val="false"/>
          <w:sz w:val="28"/>
          <w:szCs w:val="28"/>
          <w:shd w:fill="FFFFFF" w:val="clear"/>
          <w:lang w:val="ru-RU" w:eastAsia="en-US"/>
        </w:rPr>
        <w:t>А.Н. и Б.Н. Стругацкие, В.Ф.Тендряков, В.Т.Шала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я не менее трех авторов по выбору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>РУССКАЯ ПОЭЗИЯ ВТОРОЙ ПОЛОВИНЫ ХХ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И.А.Бродский, А.А.Вознесенский, В.С.Высоцкий, Е.А.Евтушенко, Б.Ш.Окуджава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.М.Рубц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 не менее трех авторов по выбору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 xml:space="preserve">литература народов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Героический эпос народов Росс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 во фрагментах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оизведения не менее двух авторов по выбору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Гом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нтичная лирика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Дан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 Серванте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У. Шексп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Ж.-Б. Моль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-В. Гете</w:t>
      </w:r>
    </w:p>
    <w:p>
      <w:pPr>
        <w:pStyle w:val="2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Дж. Г. Бай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П. Мер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Э.А.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О. Ген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Д. Лонд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А. Сент-Экзюпер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казка «Маленький принц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Х.К.Андерсен, Р.Бернс, У.Блейк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Р.Брэдбери, Ж.Верн, Ф.Вийон, Г.Гейне, У.Голдинг, В.Гюго, Д.Дефо, А.К.Дойл, Р.Киплинг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Л. Кэрролл,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Ф.Купер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Дж.Свифт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Дж.Сэлинджер, В.Скотт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Р.Л.Стивен-сон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.Твен, Э.Хемингуэй.</w:t>
      </w:r>
    </w:p>
    <w:p>
      <w:pPr>
        <w:pStyle w:val="TextBody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едения не менее трех авторов по выбору</w:t>
      </w:r>
    </w:p>
    <w:p>
      <w:pPr>
        <w:pStyle w:val="TextBody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ОСТРАННЫЙ ЯЗЫК.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ноязычной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Cs w:val="28"/>
        </w:rPr>
        <w:t xml:space="preserve">языковая компетенция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2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2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чевые умения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сещение дискотеки, кафе, клуб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лодежна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арманные деньг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Школьное образ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Изучаемые предметы, отношение к ним. Каникул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еждународные школьные обме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ехнический прогрес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) Природа и проблемы эколог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лобальные проблемы современност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диалог этикетного характера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  <w:u w:val="single"/>
        </w:rPr>
        <w:t xml:space="preserve">диалог-расспрос – </w:t>
      </w:r>
      <w:r>
        <w:rPr>
          <w:b w:val="false"/>
          <w:i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  <w:u w:val="single"/>
        </w:rPr>
        <w:t>диалог-побуждение к действию –</w:t>
      </w:r>
      <w:r>
        <w:rPr>
          <w:b w:val="false"/>
          <w:i/>
          <w:szCs w:val="28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Cs w:val="28"/>
        </w:rPr>
        <w:t>объяснять прич</w:t>
      </w:r>
      <w:r>
        <w:rPr>
          <w:b w:val="false"/>
          <w:i/>
          <w:szCs w:val="28"/>
        </w:rPr>
        <w:t>ину;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  <w:u w:val="single"/>
        </w:rPr>
        <w:t xml:space="preserve">диалог-обмен мнениями – </w:t>
      </w:r>
      <w:r>
        <w:rPr>
          <w:b w:val="false"/>
          <w:i/>
          <w:szCs w:val="28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Cs w:val="28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ражать и аргументировать свое отношение к прочитанному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удирование</w:t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делять основную информацию в воспринимаемом на слух тексте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гнозировать его содерж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Чтение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пользование словаря независимо от вида чтения. 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Чтение с пониманием основного содерж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станавливать логическую последовательность основных фактов текста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Чтение с полным пониманием содерж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омментировать/объяснять те или иные факты, описанные в тексте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умение просмотреть текст (статью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ли несколько статей из газеты, журнал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и выбрать информацию, которая необходима или представляет интерес для учащихся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исать личное письмо по образцу/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ез опоры на образец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рфография</w:t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сительная сторона речи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ыражение чувств и эмоций с помощью эмфатической интонации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ексическая сторона речи</w:t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рамматическая сторона речи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</w:t>
      </w: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циокультурные знания и умения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ного наследия стран изучаемого языка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казывать помощь зарубежным гостям в ситуациях повседнев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мпенсаторные умения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чебно-познавательные умения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владение специальными учебными умениям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МАТ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2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лгебраические выражения.</w:t>
      </w:r>
      <w:r>
        <w:rPr>
          <w:color w:val="000000"/>
          <w:sz w:val="28"/>
          <w:szCs w:val="28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8"/>
          <w:szCs w:val="28"/>
        </w:rPr>
        <w:t xml:space="preserve">куб суммы и куб разности. </w:t>
      </w:r>
      <w:r>
        <w:rPr>
          <w:color w:val="000000"/>
          <w:sz w:val="28"/>
          <w:szCs w:val="28"/>
        </w:rPr>
        <w:t xml:space="preserve">Формула разности квадратов, </w:t>
      </w:r>
      <w:r>
        <w:rPr>
          <w:i/>
          <w:color w:val="000000"/>
          <w:sz w:val="28"/>
          <w:szCs w:val="28"/>
        </w:rPr>
        <w:t>формула суммы кубов и разности кубов.</w:t>
      </w:r>
      <w:r>
        <w:rPr>
          <w:color w:val="000000"/>
          <w:sz w:val="28"/>
          <w:szCs w:val="28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8"/>
          <w:szCs w:val="28"/>
        </w:rPr>
        <w:t>Выделение полного квадрата в квадратном трехчлене.</w:t>
      </w:r>
      <w:r>
        <w:rPr>
          <w:color w:val="000000"/>
          <w:sz w:val="28"/>
          <w:szCs w:val="28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равнения и неравенства. </w:t>
      </w:r>
      <w:r>
        <w:rPr>
          <w:color w:val="000000"/>
          <w:sz w:val="28"/>
          <w:szCs w:val="2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8"/>
          <w:szCs w:val="28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8"/>
          <w:szCs w:val="28"/>
        </w:rPr>
        <w:t>Примеры решения дробно-линейны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z w:val="28"/>
          <w:szCs w:val="28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последовательности.</w:t>
      </w:r>
      <w:r>
        <w:rPr>
          <w:color w:val="000000"/>
          <w:sz w:val="28"/>
          <w:szCs w:val="28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функции.</w:t>
      </w:r>
      <w:r>
        <w:rPr>
          <w:color w:val="000000"/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8"/>
          <w:szCs w:val="28"/>
        </w:rPr>
        <w:t xml:space="preserve">Степенные функции с натуральным показателем, их графики. </w:t>
      </w:r>
      <w:r>
        <w:rPr>
          <w:color w:val="000000"/>
          <w:sz w:val="28"/>
          <w:szCs w:val="28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8"/>
          <w:szCs w:val="28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8"/>
          <w:szCs w:val="28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2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8"/>
          <w:szCs w:val="28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авильные многогранники.</w:t>
      </w:r>
    </w:p>
    <w:p>
      <w:pPr>
        <w:pStyle w:val="Style12"/>
        <w:widowControl w:val="false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ь.</w:t>
      </w:r>
      <w:r>
        <w:rPr>
          <w:color w:val="000000"/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.</w:t>
      </w:r>
    </w:p>
    <w:p>
      <w:pPr>
        <w:pStyle w:val="21"/>
        <w:spacing w:lineRule="auto" w:line="240" w:before="240" w:after="0"/>
        <w:rPr/>
      </w:pPr>
      <w:r>
        <w:rPr>
          <w:b/>
          <w:bCs/>
          <w:i/>
          <w:iCs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едставление информ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Управление, обратная связь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этапы развития средств информационных технологи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ередача информ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скажение информации при передаче,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бработка информац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раф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пьютер как универсальное устройство обработки информ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онные процессы в обществ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List"/>
        <w:tabs>
          <w:tab w:val="clear" w:pos="360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устройства ИКТ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Образовательные области приоритетного освоения: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8"/>
          <w:szCs w:val="28"/>
        </w:rPr>
        <w:t>Запись средствами ИКТ информации об объектах и процессах окружающего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/>
      </w:pPr>
      <w:r>
        <w:rPr>
          <w:b/>
          <w:sz w:val="28"/>
          <w:szCs w:val="28"/>
          <w:lang w:val="ru-RU" w:eastAsia="en-US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/>
      </w:pPr>
      <w:r>
        <w:rPr>
          <w:b/>
          <w:sz w:val="28"/>
          <w:szCs w:val="28"/>
          <w:lang w:val="ru-RU" w:eastAsia="en-US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/>
      </w:pPr>
      <w:r>
        <w:rPr>
          <w:b/>
          <w:sz w:val="28"/>
          <w:szCs w:val="28"/>
          <w:lang w:val="ru-RU" w:eastAsia="en-US"/>
        </w:rPr>
        <w:t>музыки (в том числе с использованием музыкальной клавиатуры);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lang w:val="ru-RU" w:eastAsia="en-US"/>
        </w:rPr>
        <w:t>таблиц результатов измерений (в том числе с использованием присоединяемых к компьютеру датчиков) и опросов</w:t>
      </w:r>
      <w:r>
        <w:rPr>
          <w:lang w:val="ru-RU" w:eastAsia="en-US"/>
        </w:rPr>
        <w:t>.</w:t>
      </w:r>
    </w:p>
    <w:p>
      <w:pPr>
        <w:pStyle w:val="Heading8"/>
        <w:ind w:firstLine="567"/>
        <w:jc w:val="both"/>
        <w:rPr/>
      </w:pPr>
      <w:r>
        <w:rPr>
          <w:sz w:val="28"/>
          <w:szCs w:val="28"/>
          <w:lang w:val="ru-RU" w:eastAsia="en-US"/>
        </w:rPr>
        <w:t>Создание и обработка информационных объектов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кс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нирование работы над текстом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ры деловой переписки, учебной публикации (доклад, реферат)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ы данных.</w:t>
      </w:r>
      <w:r>
        <w:rPr>
          <w:sz w:val="28"/>
          <w:szCs w:val="28"/>
        </w:rPr>
        <w:t xml:space="preserve"> Поиск данных в готовой базе. Создание записей в базе данных</w:t>
      </w:r>
      <w:r>
        <w:rPr>
          <w:i/>
          <w:iCs/>
          <w:sz w:val="28"/>
          <w:szCs w:val="28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ществознание (экономика и право)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исунки и фотограф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 технолог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ство, материальные технологии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i/>
          <w:sz w:val="28"/>
          <w:szCs w:val="28"/>
        </w:rPr>
        <w:t>Звуки</w:t>
      </w:r>
      <w:r>
        <w:rPr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и видеоизображения. </w:t>
      </w:r>
      <w:r>
        <w:rPr>
          <w:i/>
          <w:sz w:val="28"/>
          <w:szCs w:val="28"/>
        </w:rPr>
        <w:t>Композиция и монтаж. Использование простых анимационных графических объект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языки, искусство; проектная деятельность в различных предметных областях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иск информации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ствоведение, естественнонаучные дисциплины, языки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моделирование 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Чертеж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мерная и </w:t>
      </w:r>
      <w:r>
        <w:rPr>
          <w:i/>
          <w:sz w:val="28"/>
          <w:szCs w:val="28"/>
        </w:rPr>
        <w:t>трехмерная</w:t>
      </w:r>
      <w:r>
        <w:rPr>
          <w:sz w:val="28"/>
          <w:szCs w:val="28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тейшие управляемые компьютерные модели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черчение, материальные технологии, искусство, география, естественнонаучные дисциплины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естественнонаучные дисциплины, обществоведение (экономика)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ция информационной среды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tabs>
          <w:tab w:val="clear" w:pos="360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мен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Что изучает истор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точники знаний о прошлом. Историческое летоисчисление. Историческая карт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тория Отечества – часть всемирной истории.</w:t>
      </w:r>
    </w:p>
    <w:p>
      <w:pPr>
        <w:pStyle w:val="Style12"/>
        <w:spacing w:before="36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СЕОБЩАЯ ИСТОРИЯ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рия Древнего ми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Первобытные верован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ревний Восток (Египет, Передняя Азия, Индия, Китай). Занятия жителе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зникновение государст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ир человека древности в зеркале мифов и легенд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рождение древних религий. Конфуций. Будд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евняя Грец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егенды о людях и богах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лис – город-государство. Свободные и рабы. Афины. Спарт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реческие колон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реко-персидские войны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мперия Александра Македонског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ллинистический мир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евний Рим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Легенды и верования римлян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атриции и плебеи. Республи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ойны Рим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.Ю. Цезарь. Римская импери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 соседние народ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рия Средних ве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мперия Карла Великог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олитическая раздробленность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еодализм. Сословный строй в Западной Европ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ласть духовная и светска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атолическая церковь. Вассалитет. Крестьянская общин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изис европейского средневекового общества в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 Столетняя войн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рестьянские восстан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Ерес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уситское движени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емена Аравийского полуостров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озникновение ислама. Мухаммед. Арабские завоева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атолицизм, православие и ислам в эпоху крестовых поход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манская импер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редневековое общество в Индии, Китае, Японии.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рия Нового време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олониальные захваты. Начало процесса модернизации в Европе </w:t>
      </w:r>
      <w:r>
        <w:rPr>
          <w:rFonts w:cs="Times New Roman" w:ascii="Times New Roman" w:hAnsi="Times New Roman"/>
          <w:i/>
          <w:sz w:val="28"/>
          <w:szCs w:val="28"/>
        </w:rPr>
        <w:t>XV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VI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поха Возрождения. Гуманизм. Реформация и Контрреформация. М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ютер. Ж.Кальвин. И.Лойол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елигиозные войн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ервая империя во Франц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полеон Бонапар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Священный союз. Европейские революции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кая война в США. А.Линкольн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альный реформизм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начале ХХ в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Народы Юго-Восточной Европы в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ровозглашение независимых государств в Латинской Америке в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онополистический капитализм. Создание колониальных империй и начало борьбы за передел мира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ризис традиционного общества в странах Азии на рубеже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ический прогресс в Новое время. Возникновение научной картины мир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зменение взгляда человека на общество и природу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уховный кризис индустриального общества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ир после Первой мировой войн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Лига наций. Международные последствия революции в Росс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волюционный подъем в Европе и Азии, распад империй и образование новых государст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. Ганди, Сунь Ят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ацифизм и милитаризм в 1920-1930-х гг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«Новый порядок» на оккупированных территориях. Политика геноцида. Холокост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ние ООН. Холодная война. Создание военно-политичес-ких блок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Авторитаризм и демократия в Латинской Америке 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пад «двухполюсного мира». Интеграционные процесс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лобализация и ее противореч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Мир в начале </w:t>
      </w:r>
      <w:r>
        <w:rPr>
          <w:rFonts w:cs="Times New Roman" w:ascii="Times New Roman" w:hAnsi="Times New Roman"/>
          <w:i/>
          <w:sz w:val="28"/>
          <w:szCs w:val="28"/>
        </w:rPr>
        <w:t>XX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ирование современной научной картины мир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лигия и церковь в современном обществ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ультурное наследие ХХ в.</w:t>
      </w:r>
    </w:p>
    <w:p>
      <w:pPr>
        <w:pStyle w:val="Style12"/>
        <w:spacing w:before="36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ТОРИЯ РОССИИ 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селение территории нашей страны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роды на территории России до середин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ысячелетия до н.э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сточные славяне: расселение, соседи, занятия, общественный стро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очевые народы Степ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зыче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усь в 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юрикович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ладими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Крещение Руси. Ярослав Мудрый. «Русская Правда»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няжеские усобиц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ладимир Мономах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усские земли и княжества в </w:t>
      </w: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ая раздробленность Рус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Борьба против внешней агрессии в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Монгольское завоева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Золотая Орд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спансия с Запада. Александр Невск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еликое княжество Литовско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ержение золотоордынского ига. Иван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Местничест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ван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розны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азачество. Ливонская войн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мутное время. Установление крепостного пра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кращение династии Рюриковичей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амозванц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орьба против внешней экспансии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риказная система. Отмена местничеств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рковный раскол. Никон и Аввакум. Социальные движения второй половины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Степан Разин. Внешняя политика России 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Вхождение Левобережной Украины в состав России на правах автоном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вершение присоединения Сибири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ультура народов нашей страны с древнейших времен до конца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новление древнерусской культуры: фольклор, письменность, живопись, зодче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елигиозно-культурное влияние Визант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начале 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ирование культуры Российского государства. Летописа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сковский Кремль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ндрей Рублев. Книгопечатание. Иван Федор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Обмирщение культуры в </w:t>
      </w:r>
      <w:r>
        <w:rPr>
          <w:rFonts w:cs="Times New Roman" w:ascii="Times New Roman" w:hAnsi="Times New Roman"/>
          <w:i/>
          <w:sz w:val="28"/>
          <w:szCs w:val="28"/>
        </w:rPr>
        <w:t>XVI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(с древнейших времен до конца </w:t>
      </w:r>
      <w:r>
        <w:rPr>
          <w:rFonts w:cs="Times New Roman" w:ascii="Times New Roman" w:hAnsi="Times New Roman"/>
          <w:b/>
          <w:i/>
          <w:sz w:val="28"/>
          <w:szCs w:val="28"/>
        </w:rPr>
        <w:t>XVII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в.)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я в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образования первой четверти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Пет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Заводское строительство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здание регулярной армии и флота. Северная войн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бразование Российской импер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бсолютизм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абель о рангах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орцовые переворот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аворитизм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сширение прав и привилегий дворянст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освещенный абсолютизм Екатерины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формление сословного строя. Социальные движения. Е.И. Пугаче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ссия в войнах второй половины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А.В. Суворов. Ф.Ф. Ушак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Присоединение новых территорий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нутренняя политика в перв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М.М. Сперанский. Отечественная война 1812 г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оссия и образование Священного союз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епостнический характер экономики и зарождение капиталистических отношений. Движение декабристов. Общественная мысль во второй четверт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: официальная государственная идеология, западники и славянофилы, утопический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изм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начале ХХ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еликие реформы 1860 - 1870-х гг. Александр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мена крепостного права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вершение промышленного переворота. Формирование классов индустриального обще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онтрреформы 1880-х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щественные движения второй половины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циональная политика. Русско-турецкая война 1877-1878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мышленный подъем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 Государственный капитализм. Формирование монопол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ностранный капитал в Росс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анифест 17 октябр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осударственная Дум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литические течения и парт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ссия в Первой мировой войн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гроза национальной катастроф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йская культура в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начале ХХ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Демократические тенденции в культурной жизни на рубеже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(в </w:t>
      </w:r>
      <w:r>
        <w:rPr>
          <w:rFonts w:cs="Times New Roman" w:ascii="Times New Roman" w:hAnsi="Times New Roman"/>
          <w:b/>
          <w:i/>
          <w:sz w:val="28"/>
          <w:szCs w:val="28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– начале ХХ вв.)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озглашение советской власти в октябре 1917 г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.И. Ленин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Учредительное собрани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кая война. Красные и белы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ностранная интервенц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овая экономическая полити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Начало восстановления экономик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разование СССР. Поиск путей построения социализм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оветская модель модерниз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ассовые репресс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онституция 1936 г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клад СССР в освобождение Европ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.К. Жуков. Советский тыл в годы войны. Геноцид на оккупированной территории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левоенное восстановление хозяй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деологические кампании конца 40-х – начала 50-х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Оттепель»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ъезд КПСС. Н.С. Хруще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формы второй половины 1950 - начала 1960-х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медление темпов экономического развит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Застой». Л.И. Брежнев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изис советской систем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нешняя политика СССР в 1945 – 1980-е гг. Холодная войн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Достижение военно-стратегического паритет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ряд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Афганская войн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Обострение межнациональных противоречи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ультура советского об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тверждение марксистско-ленинской идеолог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иквидация неграмотност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обытия октября 1993 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(в ХХ в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БЩЕСТВОЗ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.</w:t>
      </w:r>
    </w:p>
    <w:p>
      <w:pPr>
        <w:pStyle w:val="Style12"/>
        <w:spacing w:before="3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TextBody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8"/>
          <w:szCs w:val="28"/>
        </w:rPr>
        <w:t>Познание мир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. </w:t>
      </w:r>
      <w:r>
        <w:rPr>
          <w:i/>
          <w:sz w:val="28"/>
          <w:szCs w:val="28"/>
        </w:rPr>
        <w:t>Социализация индивида</w:t>
      </w:r>
      <w:r>
        <w:rPr>
          <w:sz w:val="28"/>
          <w:szCs w:val="28"/>
        </w:rPr>
        <w:t>. Особенности подросткового возраста.</w:t>
      </w:r>
      <w:r>
        <w:rPr>
          <w:i/>
          <w:sz w:val="28"/>
          <w:szCs w:val="28"/>
        </w:rPr>
        <w:t xml:space="preserve"> Самопозна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8"/>
          <w:szCs w:val="28"/>
        </w:rPr>
        <w:t>Общественные 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альная структура обще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оциальная рол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Многообразие социальных ролей в подростковом возраст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ольшие и малые социальные групп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тнические групп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ежнациональные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межконфессиональны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ношения.</w:t>
      </w:r>
    </w:p>
    <w:p>
      <w:pPr>
        <w:pStyle w:val="TextBody"/>
        <w:ind w:firstLine="567"/>
        <w:jc w:val="both"/>
        <w:rPr/>
      </w:pPr>
      <w:r>
        <w:rPr>
          <w:i/>
          <w:sz w:val="28"/>
          <w:szCs w:val="28"/>
        </w:rPr>
        <w:t>Формальные и неформальные групп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й статус. Социальная мобильность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циальный конфликт, пути его разрешения. </w:t>
      </w:r>
      <w:r>
        <w:rPr>
          <w:i/>
          <w:sz w:val="28"/>
          <w:szCs w:val="28"/>
        </w:rPr>
        <w:t>Социальные изменения и его форм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Человечество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12"/>
        <w:spacing w:before="3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ФЕРЫ ЖИЗНИ ОБЩЕСТВА</w:t>
      </w:r>
    </w:p>
    <w:p>
      <w:pPr>
        <w:pStyle w:val="TextBody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Сфера духовной культуры</w:t>
      </w:r>
      <w:r>
        <w:rPr>
          <w:sz w:val="28"/>
          <w:szCs w:val="28"/>
        </w:rPr>
        <w:t xml:space="preserve"> и ее особенности. </w:t>
      </w:r>
      <w:r>
        <w:rPr>
          <w:i/>
          <w:sz w:val="28"/>
          <w:szCs w:val="28"/>
        </w:rPr>
        <w:t>Мировоззр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нные ценности и ориентиры</w:t>
      </w:r>
      <w:r>
        <w:rPr>
          <w:sz w:val="28"/>
          <w:szCs w:val="28"/>
        </w:rPr>
        <w:t xml:space="preserve">. Свобода и ответственность. Социальные ценности и нормы. Мораль. </w:t>
      </w:r>
      <w:r>
        <w:rPr>
          <w:i/>
          <w:sz w:val="28"/>
          <w:szCs w:val="28"/>
        </w:rPr>
        <w:t xml:space="preserve">Добро и зло. </w:t>
      </w:r>
      <w:r>
        <w:rPr>
          <w:sz w:val="28"/>
          <w:szCs w:val="28"/>
        </w:rPr>
        <w:t>Гуманизм. Патриотизм и гражданственност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Наука в жизни современного общества. </w:t>
      </w:r>
      <w:r>
        <w:rPr>
          <w:i/>
          <w:sz w:val="28"/>
          <w:szCs w:val="28"/>
        </w:rPr>
        <w:t>Возрастание роли научных исследований в современном мире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лигия, религиозные организации и объединения, их 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изни современного общест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Экономи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Альтернативная стоимость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ормы торговли и реклам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еньг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нфляция. Банковские услуги, предоставляемые граждан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Формы сбережения граждан. Страховые услуг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равенство доходов и экономические меры социальной поддержк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кономические основы прав потребите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ынок и рыночный механизм. Предпринимательство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его организационно-правовые форм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изводство, производительность труд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алое предпринимательство и фермерское хозяй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здержки, выручка, прибыль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работная плата и стимулирование труда. Налоги, уплачиваемые гражданам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езработиц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рофсою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ономические цели и функции государ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еждународная торговля. Обменные курсы валют.</w: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оциальная сфера.</w:t>
      </w:r>
      <w:r>
        <w:rPr>
          <w:sz w:val="28"/>
          <w:szCs w:val="28"/>
        </w:rPr>
        <w:t xml:space="preserve"> Семья как малая группа.</w:t>
      </w:r>
      <w:r>
        <w:rPr>
          <w:i/>
          <w:sz w:val="28"/>
          <w:szCs w:val="28"/>
        </w:rPr>
        <w:t xml:space="preserve"> Брак и развод, неполная семья.</w:t>
      </w:r>
      <w:r>
        <w:rPr>
          <w:sz w:val="28"/>
          <w:szCs w:val="28"/>
        </w:rPr>
        <w:t xml:space="preserve"> Отношения между поколениям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оциальная значимость здорового образа жизни.</w:t>
      </w:r>
      <w:r>
        <w:rPr>
          <w:i/>
          <w:sz w:val="28"/>
          <w:szCs w:val="28"/>
        </w:rPr>
        <w:t xml:space="preserve"> Социальное страхование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фера политики и социального управления.</w:t>
      </w:r>
      <w:r>
        <w:rPr>
          <w:sz w:val="28"/>
          <w:szCs w:val="28"/>
        </w:rPr>
        <w:t xml:space="preserve"> Власть. Роль политики в жизни общества. Политический режим. Демократия, </w:t>
      </w:r>
      <w:r>
        <w:rPr>
          <w:i/>
          <w:sz w:val="28"/>
          <w:szCs w:val="28"/>
        </w:rPr>
        <w:t>ее развитие в современном мире.</w:t>
      </w:r>
      <w:r>
        <w:rPr>
          <w:sz w:val="28"/>
          <w:szCs w:val="28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8"/>
          <w:szCs w:val="28"/>
        </w:rPr>
        <w:t>Влияние средств массовой информации на политическую жизнь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его роль в жизни общества и государства. Понятие и признаки государст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истема законодательств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убъекты пра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двокатура. Нотариа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кие правоотношения. Право собственност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иды гражданско-правовых договоро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ава потребителей. Семейные правоотношения. Права и обязанности родителей и дете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Жилищные правоотнош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елы допустимой самообороны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Я.</w:t>
      </w:r>
    </w:p>
    <w:p>
      <w:pPr>
        <w:pStyle w:val="TextBody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  <w:lang w:val="ru-RU" w:eastAsia="en-US"/>
        </w:rPr>
      </w:pPr>
      <w:r>
        <w:rPr>
          <w:rFonts w:cs="Times New Roman"/>
          <w:b/>
          <w:sz w:val="22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я как нау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ческие моде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емля как планет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озникновение и геологическая история Земли. Развитие географических знаний человека о Земл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емная кора и лит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идр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родные памятники гидросфе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Наблюдение за объектами гидросферы, их описание на местности и по карт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тм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даптация человека к разным климатическим условия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Би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чвенный покр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ческая оболочка Зем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временный облик планеты Зем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селение Зем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ревняя родина человека. Предполагаемые пути его расселения по материк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Численность населения Земли. Человеческие расы, этнос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еография современных религ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рики и стра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объекты природного и культурного наследия человечест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заимодействие человечества и природы в прошлом и настояще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обенности географического положения Росс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стория освоения и изучения территории России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рода Росс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селение Росс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Хозяйство Росс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родно-хозяйственное районирование Росс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я в современном мире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я своей республики (края, области)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ени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ценка природных ресурсов и их использования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БИОЛОГИЯ.</w:t>
      </w:r>
    </w:p>
    <w:p>
      <w:pPr>
        <w:pStyle w:val="21"/>
        <w:spacing w:lineRule="auto" w:line="240" w:before="480" w:after="0"/>
        <w:rPr/>
      </w:pPr>
      <w:r>
        <w:rPr>
          <w:b/>
          <w:bCs/>
          <w:i/>
          <w:iCs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еление клетки – основа размножения, роста и развития организмо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х взаимосвязь как основа целостности многоклеточного организм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знаки живых организмов, их проявление у растений, животных, грибов и бактер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ведение животных (рефлексы, инстинкты, элементы рассудочного поведения)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ледственность и изменчивость – свойства организм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енетика – наука о закономерностях наследственности и изменчивост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следственная и ненаследственная изменчивост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ведение простых биологических исследований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, МНОГООБРАЗИЕ И 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стема органического мир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систематические категории, их соподчиненность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Cs w:val="28"/>
        </w:rPr>
        <w:t xml:space="preserve">Движущие силы и результаты эволюции. </w:t>
      </w:r>
      <w:r>
        <w:rPr>
          <w:szCs w:val="28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Cs w:val="28"/>
        </w:rPr>
        <w:t xml:space="preserve">Проведение простых биологических исследований: </w:t>
      </w:r>
      <w:r>
        <w:rPr>
          <w:szCs w:val="28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Cs w:val="28"/>
        </w:rPr>
        <w:t>Место и роль человека в системе органического мира</w:t>
      </w:r>
      <w:r>
        <w:rPr>
          <w:szCs w:val="28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8"/>
          <w:szCs w:val="28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итание. Пищеварительная система. Роль ферментов в пищеварении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Исследования И.П.Павлова в области пищеварения. Пища как биологическая основа жизн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8"/>
          <w:szCs w:val="28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нспорт веществ. Внутренняя среда организма. Кровеносная и лимфатическая систем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Значение постоянства внутренней среды организм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овь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уппы крови. Переливание крови. Иммуните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 Факторы, влияющие на иммунит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начение работ Л. Пастера и И.И. Мечникова в области иммун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мен веществ и превращения энергии. Витамин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оль генетических знаний в планировании семь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бота о репродуктивном здоровь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сихология и поведение челове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следования И.М. Сеченова и И.П. Павлова, А.А.Ухтомского, П.К.Анохин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Cs w:val="28"/>
        </w:rPr>
        <w:t xml:space="preserve">Человек и окружающая среда. </w:t>
      </w:r>
      <w:r>
        <w:rPr>
          <w:szCs w:val="28"/>
        </w:rPr>
        <w:t>Социальная и природная среда, адаптация к ней человека</w:t>
      </w:r>
      <w:r>
        <w:rPr>
          <w:i/>
          <w:szCs w:val="28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оведение простых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 и оценка влияния факторов окружающей среды, факторов риска на здоровье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СВЯЗИ ОРГАНИЗМОВ И 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реда – источник веществ, энергии и информац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кология как нау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сфера – глобальная экосистема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И.Вернадский – основоположник учения о биосфер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Cs w:val="28"/>
        </w:rPr>
      </w:pPr>
      <w:r>
        <w:rPr>
          <w:b/>
          <w:szCs w:val="28"/>
        </w:rPr>
        <w:t xml:space="preserve">Проведение простых биологических исследований: </w:t>
      </w:r>
      <w:r>
        <w:rPr>
          <w:szCs w:val="28"/>
        </w:rPr>
        <w:t>наблюдения за сезонными изменениями в живой природе;</w:t>
      </w:r>
      <w:r>
        <w:rPr>
          <w:i/>
          <w:szCs w:val="28"/>
        </w:rPr>
        <w:t xml:space="preserve"> </w:t>
      </w:r>
      <w:r>
        <w:rPr>
          <w:szCs w:val="28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ФИЗИК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21"/>
        <w:spacing w:lineRule="auto" w:line="240" w:before="600" w:after="0"/>
        <w:rPr/>
      </w:pPr>
      <w:r>
        <w:rPr>
          <w:b/>
          <w:bCs/>
          <w:i/>
          <w:iCs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механических, тепловых, электромагнитных и квантовых явления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еличинах, характеризующих эти я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знавательных интересов, интеллектуальных и творческих способностей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пользование полученных знаний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/>
      </w:pPr>
      <w:r>
        <w:rPr>
          <w:bCs/>
          <w:sz w:val="28"/>
          <w:szCs w:val="28"/>
        </w:rPr>
        <w:t>ОБЯЗАТЕЛЬНЫЙ МИНИМУМ СОДЕРЖАНИЯ.</w:t>
        <w:br/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И ФИЗИЧЕСКИЕ МЕТОДЫ ИЗУЧЕНИЯ ПРИРОДЫ</w:t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8"/>
          <w:szCs w:val="28"/>
        </w:rPr>
        <w:t>Моделирование явлений и объектов природы.</w:t>
      </w:r>
      <w:r>
        <w:rPr>
          <w:sz w:val="28"/>
          <w:szCs w:val="28"/>
        </w:rPr>
        <w:t xml:space="preserve"> Измерение физических величин. </w:t>
      </w:r>
      <w:r>
        <w:rPr>
          <w:i/>
          <w:iCs/>
          <w:sz w:val="28"/>
          <w:szCs w:val="28"/>
        </w:rPr>
        <w:t>Погрешности измере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12"/>
        <w:spacing w:before="1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 отсчета 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 xml:space="preserve">тносительность движения. </w:t>
      </w:r>
      <w:r>
        <w:rPr>
          <w:rFonts w:cs="Times New Roman" w:ascii="Times New Roman" w:hAnsi="Times New Roman"/>
          <w:sz w:val="28"/>
          <w:szCs w:val="28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активное движение. </w:t>
      </w:r>
      <w:r>
        <w:rPr>
          <w:rFonts w:cs="Times New Roman" w:ascii="Times New Roman" w:hAnsi="Times New Roman"/>
          <w:sz w:val="28"/>
          <w:szCs w:val="28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8"/>
          <w:szCs w:val="28"/>
        </w:rPr>
        <w:t>Вес тела. Невесо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 тяжести тела</w:t>
      </w:r>
      <w:r>
        <w:rPr>
          <w:rFonts w:cs="Times New Roman" w:ascii="Times New Roman" w:hAnsi="Times New Roman"/>
          <w:sz w:val="28"/>
          <w:szCs w:val="28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8"/>
          <w:szCs w:val="28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8"/>
          <w:szCs w:val="28"/>
        </w:rPr>
        <w:t>. Условия равновесия те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механиз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эффициент полезного действ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. Атмосферное давление</w:t>
      </w:r>
      <w:r>
        <w:rPr>
          <w:rFonts w:cs="Times New Roman" w:ascii="Times New Roman" w:hAnsi="Times New Roman"/>
          <w:sz w:val="28"/>
          <w:szCs w:val="28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овие плавания тел.</w:t>
      </w:r>
    </w:p>
    <w:p>
      <w:pPr>
        <w:pStyle w:val="11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ханические колебания. </w:t>
      </w:r>
      <w:r>
        <w:rPr>
          <w:i/>
          <w:iCs/>
          <w:color w:val="000000"/>
          <w:sz w:val="28"/>
          <w:szCs w:val="28"/>
        </w:rPr>
        <w:t>Период, частота, амплитуда колебаний.</w:t>
      </w:r>
      <w:r>
        <w:rPr>
          <w:color w:val="000000"/>
          <w:sz w:val="28"/>
          <w:szCs w:val="28"/>
        </w:rPr>
        <w:t xml:space="preserve"> Механические волны. </w:t>
      </w:r>
      <w:r>
        <w:rPr>
          <w:i/>
          <w:iCs/>
          <w:color w:val="000000"/>
          <w:sz w:val="28"/>
          <w:szCs w:val="28"/>
        </w:rPr>
        <w:t>Длина волны.</w:t>
      </w:r>
      <w:r>
        <w:rPr>
          <w:color w:val="000000"/>
          <w:sz w:val="28"/>
          <w:szCs w:val="28"/>
        </w:rPr>
        <w:t xml:space="preserve"> Звук</w:t>
      </w:r>
      <w:r>
        <w:rPr>
          <w:i/>
          <w:iCs/>
          <w:color w:val="000000"/>
          <w:sz w:val="28"/>
          <w:szCs w:val="28"/>
        </w:rPr>
        <w:t>. Громкость звука и высота тона.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яснение этих явлений</w:t>
      </w:r>
      <w:r>
        <w:rPr>
          <w:sz w:val="28"/>
          <w:szCs w:val="28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:</w:t>
      </w:r>
      <w:r>
        <w:rPr>
          <w:sz w:val="28"/>
          <w:szCs w:val="28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Проведение простых опытов и экспериментальных исследований </w:t>
      </w:r>
      <w:r>
        <w:rPr>
          <w:sz w:val="28"/>
          <w:szCs w:val="28"/>
        </w:rPr>
        <w:t>по выявлению зависимо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от времени при равномерн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ы трения от силы нормального давления, условий равновесия рычаг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8"/>
          <w:szCs w:val="28"/>
        </w:rPr>
        <w:t>вес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инамометра, барометра</w:t>
      </w:r>
      <w:r>
        <w:rPr>
          <w:i/>
          <w:sz w:val="28"/>
          <w:szCs w:val="28"/>
        </w:rPr>
        <w:t>, простых механизмов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арение и конденсация. Кипени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 Зависимость температуры кипения от давл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Влажность воздуха. Плавление и кристаллизац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дельная теплота плавления и парообразования. Удельная теплота сгоран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Преобразования энергии в тепловых машинах. </w:t>
      </w:r>
      <w:r>
        <w:rPr>
          <w:i/>
          <w:sz w:val="28"/>
          <w:szCs w:val="28"/>
        </w:rPr>
        <w:t>Паровая турбина, двигатель внутреннего сгорания, реактивный двигатель. КПД тепловой машин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ие проблемы использования тепловых машин.</w:t>
      </w:r>
    </w:p>
    <w:p>
      <w:pPr>
        <w:pStyle w:val="11"/>
        <w:spacing w:lineRule="auto" w:line="240" w:before="120" w:after="0"/>
        <w:ind w:firstLine="567"/>
        <w:rPr/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яснение этих явлений</w:t>
      </w:r>
      <w:r>
        <w:rPr>
          <w:sz w:val="28"/>
          <w:szCs w:val="28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1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е физических величин: </w:t>
      </w:r>
      <w:r>
        <w:rPr>
          <w:sz w:val="28"/>
          <w:szCs w:val="28"/>
        </w:rPr>
        <w:t xml:space="preserve">температуры, количества теплоты, удельной теплоемкости, </w:t>
      </w:r>
      <w:r>
        <w:rPr>
          <w:i/>
          <w:sz w:val="28"/>
          <w:szCs w:val="28"/>
        </w:rPr>
        <w:t>удельной теплоты плавления льда,</w:t>
      </w:r>
      <w:r>
        <w:rPr>
          <w:sz w:val="28"/>
          <w:szCs w:val="28"/>
        </w:rPr>
        <w:t xml:space="preserve"> влажности воздуха.</w:t>
      </w:r>
    </w:p>
    <w:p>
      <w:pPr>
        <w:pStyle w:val="11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Проведение простых физических опытов и экспериментальных исследований </w:t>
      </w:r>
      <w:r>
        <w:rPr>
          <w:sz w:val="28"/>
          <w:szCs w:val="28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1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Практическое применение физических знаний </w:t>
      </w:r>
      <w:r>
        <w:rPr>
          <w:sz w:val="28"/>
          <w:szCs w:val="28"/>
        </w:rPr>
        <w:t>для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и и теплоемкости различных веществ в повседневной жизн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8"/>
          <w:szCs w:val="28"/>
        </w:rPr>
        <w:t xml:space="preserve">термометра, </w:t>
      </w:r>
      <w:r>
        <w:rPr>
          <w:i/>
          <w:sz w:val="28"/>
          <w:szCs w:val="28"/>
        </w:rPr>
        <w:t>психромет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ровой турбины, двигателя внутреннего сгорания, холодильника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ектрическое по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и мощность электрического тока. Закон Джоуля-Ленца.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Опыт Эрстеда. Магнитное поле тока. </w:t>
      </w:r>
      <w:r>
        <w:rPr>
          <w:i/>
          <w:sz w:val="28"/>
          <w:szCs w:val="28"/>
        </w:rPr>
        <w:t>Электромагнит.</w:t>
      </w:r>
      <w:r>
        <w:rPr>
          <w:sz w:val="28"/>
          <w:szCs w:val="28"/>
        </w:rPr>
        <w:t xml:space="preserve"> Взаимодействие магнитов. </w:t>
      </w:r>
      <w:r>
        <w:rPr>
          <w:i/>
          <w:sz w:val="28"/>
          <w:szCs w:val="28"/>
        </w:rPr>
        <w:t xml:space="preserve">Магнитное поле Земли. </w:t>
      </w:r>
      <w:r>
        <w:rPr>
          <w:sz w:val="28"/>
          <w:szCs w:val="28"/>
        </w:rPr>
        <w:t>Действие магнитного поля на проводник с током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двига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магнитная индукция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ыты Фарадея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Электрогенератор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Переменный ток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ансформатор. Передача электрической энергии на расстояние.</w:t>
      </w:r>
    </w:p>
    <w:p>
      <w:pPr>
        <w:pStyle w:val="11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1"/>
        <w:spacing w:lineRule="auto" w:line="240"/>
        <w:ind w:firstLine="567"/>
        <w:rPr/>
      </w:pPr>
      <w:r>
        <w:rPr>
          <w:color w:val="000000"/>
          <w:sz w:val="28"/>
          <w:szCs w:val="28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ет - электромагнитная волна.</w:t>
      </w:r>
      <w:r>
        <w:rPr>
          <w:color w:val="000000"/>
          <w:sz w:val="28"/>
          <w:szCs w:val="28"/>
        </w:rPr>
        <w:t xml:space="preserve"> Дисперсия света</w:t>
      </w:r>
      <w:r>
        <w:rPr>
          <w:i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лияние электромагнитных излучений на живые организмы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рсии света; </w:t>
      </w:r>
      <w:r>
        <w:rPr>
          <w:b/>
          <w:sz w:val="28"/>
          <w:szCs w:val="28"/>
        </w:rPr>
        <w:t>объяснение этих явлений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е физических величин: </w:t>
      </w:r>
      <w:r>
        <w:rPr>
          <w:sz w:val="28"/>
          <w:szCs w:val="28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Проведение простых физических опытов и экспериментальных исследований </w:t>
      </w:r>
      <w:r>
        <w:rPr>
          <w:sz w:val="28"/>
          <w:szCs w:val="28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Практическое применение физических знаний </w:t>
      </w:r>
      <w:r>
        <w:rPr>
          <w:sz w:val="28"/>
          <w:szCs w:val="28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8"/>
          <w:szCs w:val="28"/>
        </w:rPr>
        <w:t xml:space="preserve">амперметра, вольтметра, </w:t>
      </w:r>
      <w:r>
        <w:rPr>
          <w:i/>
          <w:sz w:val="28"/>
          <w:szCs w:val="28"/>
        </w:rPr>
        <w:t>динамика, микрофо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электрогенератора, электродвигателя, </w:t>
      </w:r>
      <w:r>
        <w:rPr>
          <w:sz w:val="28"/>
          <w:szCs w:val="28"/>
        </w:rPr>
        <w:t>очков,</w:t>
      </w:r>
      <w:r>
        <w:rPr>
          <w:i/>
          <w:sz w:val="28"/>
          <w:szCs w:val="28"/>
        </w:rPr>
        <w:t xml:space="preserve"> фотоаппарата, проекционного аппарата</w:t>
      </w:r>
      <w:r>
        <w:rPr>
          <w:sz w:val="28"/>
          <w:szCs w:val="28"/>
        </w:rPr>
        <w:t>.</w:t>
      </w:r>
    </w:p>
    <w:p>
      <w:pPr>
        <w:pStyle w:val="Style12"/>
        <w:spacing w:lineRule="auto" w:line="252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ЫЕ ЯВЛ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иод полурасп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тические спект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глощение и испускание света атом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8"/>
          <w:szCs w:val="28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е и описание </w:t>
      </w:r>
      <w:r>
        <w:rPr>
          <w:i/>
          <w:sz w:val="28"/>
          <w:szCs w:val="28"/>
        </w:rPr>
        <w:t>оптических спектров различных веществ</w:t>
      </w:r>
      <w:r>
        <w:rPr>
          <w:sz w:val="28"/>
          <w:szCs w:val="28"/>
        </w:rPr>
        <w:t xml:space="preserve">, их </w:t>
      </w:r>
      <w:r>
        <w:rPr>
          <w:b/>
          <w:sz w:val="28"/>
          <w:szCs w:val="28"/>
        </w:rPr>
        <w:t xml:space="preserve">объяснение </w:t>
      </w:r>
      <w:r>
        <w:rPr>
          <w:i/>
          <w:sz w:val="28"/>
          <w:szCs w:val="28"/>
        </w:rPr>
        <w:t>на основе представлений о строении атом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применение физических знаний </w:t>
      </w:r>
      <w:r>
        <w:rPr>
          <w:sz w:val="28"/>
          <w:szCs w:val="28"/>
        </w:rPr>
        <w:t>для защиты от опа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</w:t>
      </w:r>
    </w:p>
    <w:p>
      <w:pPr>
        <w:pStyle w:val="21"/>
        <w:spacing w:lineRule="auto" w:line="240" w:before="240" w:after="0"/>
        <w:rPr/>
      </w:pPr>
      <w:r>
        <w:rPr>
          <w:b/>
          <w:bCs/>
          <w:i/>
          <w:iCs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ажнейших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ознавательных интересов и интеллектуальных способносте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.</w:t>
      </w:r>
    </w:p>
    <w:p>
      <w:pPr>
        <w:pStyle w:val="Style12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дел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О</w:t>
      </w:r>
    </w:p>
    <w:p>
      <w:pPr>
        <w:pStyle w:val="TextBodyIndent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ы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хим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томная единица масс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истые вещества и смеси веществ.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родные смеси: воздух, природный газ, нефть, природные в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Вещества в твердом, жидком и газообразном состоянии. Кристаллические и </w:t>
      </w:r>
      <w:r>
        <w:rPr>
          <w:i/>
          <w:sz w:val="28"/>
          <w:szCs w:val="28"/>
        </w:rPr>
        <w:t xml:space="preserve">аморфные </w:t>
      </w:r>
      <w:r>
        <w:rPr>
          <w:iCs/>
          <w:sz w:val="28"/>
          <w:szCs w:val="28"/>
        </w:rPr>
        <w:t>веществ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ипы кристаллических решеток (атомная, молекулярная, ионная и металлическая)</w:t>
      </w:r>
      <w:r>
        <w:rPr>
          <w:sz w:val="28"/>
          <w:szCs w:val="28"/>
        </w:rPr>
        <w:t>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кислительно-восстановительные реакции. Окислитель и восстановитель.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ера. Оксиды серы . Серная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сернистая и сероводородна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емний. Оксид кремния . Кремниевая кислот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илик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люминий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Железо. Оксиды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идроксиды и со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железа.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ставления о полимерах на примере полиэтилена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газообразных веществ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ЖИЗНЬ</w:t>
      </w:r>
    </w:p>
    <w:p>
      <w:pPr>
        <w:pStyle w:val="3"/>
        <w:ind w:left="567" w:firstLine="567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иродные источники углеводород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блемы безопасного использования веществ и химических реакций в повседневной жизни.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ксич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рючие и взрывоопасные ве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товая химическая грамотность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ТЕХНОЛОГИЯ.</w:t>
      </w:r>
    </w:p>
    <w:p>
      <w:pPr>
        <w:pStyle w:val="21"/>
        <w:spacing w:lineRule="auto" w:line="240" w:before="360" w:after="0"/>
        <w:rPr/>
      </w:pPr>
      <w:r>
        <w:rPr>
          <w:b/>
          <w:bCs/>
          <w:i/>
          <w:iCs/>
          <w:sz w:val="28"/>
          <w:szCs w:val="28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5"/>
        <w:spacing w:lineRule="auto" w:line="240" w:before="3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здание изделий из конструкционных 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ды древесных материалов 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аллы,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сплавы, и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еханическ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технологические свойства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фера примене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обенности изделий из пласт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фическое отображение изделий с использованием чертежных инструментов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редств компьютерной поддерж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ехнологической оснаст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боров и приспособле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; обработка ручными инструментами заготовок с учетом видов и свойств материалов;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пользование технологических машин для изготовления изделий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ирование полезных изделий из конструкционных и поделочных материал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технологий обработки материалов и в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зможных последствий нарушения технологических процесс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 окружающую среду и здоровье челове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здание изделий из текстильных 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готовка текстильных материалов к раскрою. Рациональный раскро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овременные материалы, текстильное и швейное оборудовани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ланирование рационального пита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ищевые продукты как источник белков, жиров, углеводов, витаминов, минеральных со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ранение пищевых продуктов. Домашняя заготовка пищевых продуктов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Традиционные национальные (региональные) блю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зработка учебного проекта по кулинар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ияние технологий обработки пищевых продуктов на здоровье челове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кологическая оценка технолог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производством и обработкой пищевых продуктов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арактеристика основных типов поч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Чтение почвенных кар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Выбор способа обработки почвы и необходимых ручных оруд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ашины, механизмы и навесные орудия для обработки почвы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бор способов хранения урожая. Подготовка хранилищ к закладке урожа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держание микроклима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азвитие растениеводства в регионе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ила безопасного труда в растениеводств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счет себестоимости растениеводческой продукции и планируемого дох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ценка влияния агротехнологий на окружающую среду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выращиванием растений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счет себестоимости животноводческой продукции и планируемого дох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вичная переработка и хранение продукции животновод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пользование оборудования для первичной переработк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ценка возможности организации фермерского хозяй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влияния технологий животноводства на окружающую среду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животноводством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иды источник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потребителей электрической энерг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различных видов электротехнических материалов и изделий в приборах и устройства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ологии ведения дома </w:t>
      </w:r>
    </w:p>
    <w:p>
      <w:pPr>
        <w:pStyle w:val="3"/>
        <w:spacing w:before="60" w:after="0"/>
        <w:ind w:left="567" w:firstLine="567"/>
        <w:rPr/>
      </w:pPr>
      <w:r>
        <w:rPr>
          <w:b w:val="false"/>
          <w:i/>
          <w:szCs w:val="28"/>
        </w:rPr>
        <w:t>Интерьер жилых помещений и их комфортность.</w:t>
      </w:r>
      <w:r>
        <w:rPr>
          <w:b w:val="false"/>
          <w:szCs w:val="28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основных инструментов для ремонтно-отделочных рабо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 w:val="false"/>
          <w:szCs w:val="28"/>
        </w:rPr>
        <w:t>Выбор технологий и средств для длительного хранения одежды и обуви.</w:t>
      </w:r>
      <w:r>
        <w:rPr>
          <w:b w:val="false"/>
          <w:i/>
          <w:szCs w:val="28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ыбор путей продвижения продукта труда на рынок. 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чение и графика</w:t>
      </w:r>
    </w:p>
    <w:p>
      <w:pPr>
        <w:pStyle w:val="TextBodyIndent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 для выполнения графических рабо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тение чертежей, схем, технологических кар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способлений и средств компьютерной поддержк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пирование и тиражирование графической документа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компьютерных технологий выполнения графических рабо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строение чертежа и технического рисун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выполнением чертежных и графических работ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ОСНОВЫ БЕЗОПАСНОСТИ ЖИЗНЕДЕЯТЕЛЬНОСТИ.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8"/>
          <w:szCs w:val="28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.</w:t>
      </w:r>
    </w:p>
    <w:p>
      <w:pPr>
        <w:pStyle w:val="Style12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ЕСПЕЧЕНИЕ ЛИЧНОЙ БЕЗОПАСНОСТИ 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пасные ситуации и правила поведения на воде. Оказание помощи утопающему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8"/>
          <w:szCs w:val="28"/>
        </w:rPr>
        <w:t>Предельно допустимые концентрации (ПДК) вредных веществ в атмосфере, воде, почв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товые приборы контроля качества окружающей среды и продуктов питания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азание первой медицинской помощи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ы безопасного поведения в чрезвычайных ситуациях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Чрезвычайные ситуации природного характера и поведение в случае их возникнов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Чрезвычайные ситуации техногенного характера и поведение в случае их возникнов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Действия населения по сигналу «Внимание всем!» и сопровождающей речевой информации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коллективной защиты и правила пользования ими. Эвакуация насел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ФИЗИЧЕСКАЯ КУЛЬТУРА.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сновных физических качеств и способностей,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крепл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.</w:t>
      </w:r>
    </w:p>
    <w:p>
      <w:pPr>
        <w:pStyle w:val="Style12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физической культуры и здорового образа жизн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соревнований по одному из базовых видов спорта.</w:t>
      </w:r>
    </w:p>
    <w:p>
      <w:pPr>
        <w:pStyle w:val="Style12"/>
        <w:spacing w:before="24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зкультурно-оздоровительная деятельностЬ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ы туристской подготовк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ы закаливания организма, простейшие приемы самомассажа.</w:t>
      </w:r>
    </w:p>
    <w:p>
      <w:pPr>
        <w:pStyle w:val="Style12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портивно-оздоровительная деятельность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ереворо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порные прыж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егкая атлетика: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портивная ходьб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бег на короткие, средние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линны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станции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барьерный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стафетный 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оссовый бег, прыжки в длину и высоту с разбега, метание малого мяч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ортивные игры: технические приемы и тактические действия в баскетболе, волейболе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утболе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ини-футбол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ные способы плавания: кроль на груди и спине, брасс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лементы техники национальных видов спорта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2.2. Содержание программы среднего (полного) общего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освоения содержания среднего общего образования учащийся получает возможность совершенствовать и расширить круг общих учебных умений, навыков и способов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знавательная деятель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мение самостоятельно и мотивированно организовывать свою познавательную деятельность (от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ки цели до получения и оценки результата). Использование элементов причинно-следственного 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уктурно-функционального анализа. Исследование несложных реальных связей и зависимостей. Определ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ущностных характеристик изучаемого объекта; самостоятельный выбор критериев для сравн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поставления, оценки и классификации объекто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ие в проектной деятельности, в организации и проведении учебно-исследовательской работы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движение гипотез, осуществление их проверки, владение приемами исследовательской деятельност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 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нообразных (в том числе художественных) средств, умение импровизировать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онно-коммуникативная деятельность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дактирования текста, создания собственного текс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Владение основными видами публичных выступлений (выска-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флексивная деятельность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2.2.1. Программы отдельных учебных предметов средней (полной)  общеобразовательной программ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УССКИЙ ЯЗЫ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ина и патриота; формирование представления о русском языке как духовной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равственной и культурной ценности народа; осознание национального своеобразия русского языка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владение культурой межнационального общения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и совершенств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ности к речевому взаимодействию и социальной адаптации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х умений и навыков; навыков самоорганизации и саморазвития; готовности к трудов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ятельности, осознанному выбору профессии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русском языке как многофункциональной знаковой системе и общественном явлении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ознавать, анализировать, классифицировать языковые факты, оценивать их 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очки зрения нормативности; различать функциональные разновидности языка и моделировать речево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ведение в соответствии с задачами общения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ных знаний и умений в собственной речевой практике; повышение уровня речев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ы, орфографической и пунктуационной грамо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МУНИКАТИВНОЙ КОМПЕТ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феры и ситуации речевого общения. Компоненты речевой ситу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коммуникативных качеств и эффективности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витие навыков монологической и диалогическ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ая переработка текс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а публич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а разговор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ЯЗЫКОВОЙ И ЛИНГВИСТИЧЕСКОЙ (ЯЗЫКОВЕДЧЕСКОЙ) КОМПЕТЕН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й язык в современном ми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рмы литературного языка, их соблюдение в речевой практ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итературный язык и язык художественн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связь различных единиц и уровней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нонимия в системе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вари русского языка и лингвистические справочники; их использ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ершенствование орфографических и пунктуационных умений и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УЛЬТУРОВЕДЧЕСКОЙ КОМПЕТ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связь языка и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обогащение языков как результат взаимодействия национальны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людение норм речевого поведения в различных сферах общен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уховно развитой личности, готовой к самопознанию и самосовершенствованию, способн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 созидательной деятельности в современном мире; формирование гуманистического мировоззрения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ставлений о специфике литературы в ряду других искусств; культуры читательског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осприятия художественного текста, понимания авторской позиции, исторической и эстетическ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условленности литературного процесса; образного и аналитического мышления, эстетических 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ворческих способностей учащихся, читательских интересов, художественного вкуса; устной 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исьменной речи учащихся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ко-литературном процесс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совершенствование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а и интерпретации литературного произведения как художественног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целого в его историко-литературной обусловленности с использованием теоретико-литературных знаний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писания сочинений различных типов; поиска, систематизации и использования необходим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и, в том числе в сети Интерн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С. Пушки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Погасло дневное светило...», «Свободы сеятель пустынный…», «Подражания Корану» (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«И путник усталый на Бога роптал…»), «Элегия» («Безумных лет угасшее веселье...»), «...Вновь я посетил...», а также три стихотворения по выбору. Поэма «Медный всад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Ю. Лермон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.В. Гого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 из петербургских повестей по выбор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Н. Остро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ама «Гроз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.А. Гонч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«Обломов»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черки «Фрега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аллад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.С. Турген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«Отцы и де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.И. Тютче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</w:t>
      </w:r>
      <w:r>
        <w:rPr>
          <w:rFonts w:cs="Times New Roman" w:ascii="Times New Roman" w:hAnsi="Times New Roman"/>
          <w:sz w:val="28"/>
          <w:szCs w:val="28"/>
        </w:rPr>
        <w:t>Silentium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А. Ф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К. Толст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ри произвед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.А. Некра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ихотворения: «В дороге», «Вчерашний день, часу в шестом…», «Мы с тобой бестолковые люди...»,  «Поэт и Гражданин», «Элегия» («Пускай нам говорит изменчивая мода...»), «О Муза! я у двери гроба…», а также три стихотворения по выбору. Поэма «Кому на Руси жить хорошо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.С. Лес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Е. Салтыков-Щед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«История одного города» (обзо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.М. Достое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«Преступление и наказание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.Н. Толст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-эпопея «Война и мир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П. Чех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ы: «Студент», «Ионыч», а также два рассказ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казы: «Человек в футляре»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«Дама с собачко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ьеса «Вишневый сад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УССКАЯ ЛИТЕРАТУРА ХХ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.А. Бун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 «Господин из Сан-Франциско», а также два рассказ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каз «Чистый понедельник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И. Куп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 Горь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ьеса «На дн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эзия конца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– начала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.Ф. Анненский, К.Д. Бальмонт, А. Белый, В.Я. Брюсов, М.А. Волошин, Н.С. Гумилев, Н.А.Клюев, И.Северянин, Ф.К. Сологуб, В.В.Хлебников, В.Ф. Ходасе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тихотворения не менее дву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А. Бло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эма «Двенадцат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.В. Маяко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 Поэма «Облако в штанах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Гой ты, Русь, моя родная!..», «Не бродить, не мять в кустах багряных…», «Мы теперь уходим понемногу…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И. Цветае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Тоска по родине! Давно…», а также два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.Э. Мандельшт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</w:t>
      </w:r>
      <w:r>
        <w:rPr>
          <w:rFonts w:cs="Times New Roman" w:ascii="Times New Roman" w:hAnsi="Times New Roman"/>
          <w:sz w:val="28"/>
          <w:szCs w:val="28"/>
        </w:rPr>
        <w:t>Notr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m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А. Ахмато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 Поэма «Реквие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.Л. Пастерна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оман «Доктор Живаго» (обзо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А. Булг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ы: «Белая гвардия» или «Мастер и Маргарит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П. Плато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А. Шолох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ман-эпопея «Тихий Дон» (обзорное изуч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Т. Твардовск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.Т. Шалам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«Колымские рассказ» (два рассказа по выбор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И. Солженицы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есть «Один день Ивана Денисович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за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я не менее трех авторов по выбо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эзия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 не менее тре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раматургия второй половины ХХ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.Н.Арбузов, А.В.Вампилов, А.М.Володин, В.С.Розов, М.М. Рощ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е одного автор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 последнего десятиле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оза (одно произведение по выбору). Поэзия (одно произведение по выбор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 НАРОДОВ РОССИИ4[2]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оизведение одного автор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ЗАРУБЕЖНАЯ 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Про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 Произведения не менее тре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Поэз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тихотворения не менее дву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НЫЕ ИСТОРИКО-ЛИТЕРАТУРНЫЕ СВЕД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УССКАЯ ЛИТЕРАТУРА Х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ая литература в контексте мировой куль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ные темы и проблемы русской литературы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ворянство, купечество, крестьянство). Роль женщины в семье и общественной жизни.  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 литературе других народ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и.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ирование реализма как новой ступени познания и художественного освоения мира и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диции и новаторство в русской литературе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ХХ веков. Новые литературные течения. Модерниз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 литературе других народов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нденциозность в освещении исторических событий. Сатира в литерату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еликая Отечественная война и ее художественное осмысление в русской литератур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и литературе других народов России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овое понимание русской истории. Влияние «оттепели» 60-х годов на развити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ы. «Лагерная» тема в литературе. «Деревенская» проза. Обращение к народному сознанию в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исках нравственного идеала в русской литератур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 литературе других народов Росс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радиционных тем русской лирики (темы любви, гражданского служения, единства человека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ирод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 НАРОДОВ РОСС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ЗАРУБЕЖНАЯ ЛИТЕРА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заимодействие зарубежной, русской литератур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 литературы других народов Росс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ражение в них «вечных» проблем бытия. Постановка в литератур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НЫЕ ТЕОРЕТИКО-ЛИТЕРАТУРНЫЕ ПО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удожественная литература как искусство слов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Художественный образ. Содержание и форм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Художественный вымысел. Фантастик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ко-литературный процесс. Литературные направления и течения: классицизм, сентиментализм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мантизм, реализм, модернизм (символизм, акмеизм, футуризм). Основные факты жизни и творч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дающихся русских писателей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Х–ХХ веко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тературные роды: эпос, лирика, драма. Жанры литературы: роман, роман-эпопея, повесть, рассказ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черк, притча; поэма, баллада; лирическое стихотворение, элегия, послание, эпиграмма, ода, сонет; комедия, трагедия, драм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вторская позиция. Тема. Идея. Проблематика. Сюжет. Композиция. Стадии развития действия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спозиция, завязка, кульминация, развязка, эпилог. Лирическое отступление. </w:t>
      </w:r>
      <w:r>
        <w:rPr>
          <w:rFonts w:cs="Times New Roman" w:ascii="Times New Roman" w:hAnsi="Times New Roman"/>
          <w:sz w:val="28"/>
          <w:szCs w:val="28"/>
        </w:rPr>
        <w:t>Конфликт. Автор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вествователь. Образ автора. Персонаж. Харак-тер. Тип. Лирический герой. Система образо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таль. Симво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сихологизм. Народность. Историзм. Трагическое и комическое. Сатира, юмор, ирония, сарказм. Гротеск. 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Стиль. Проза и поэзия. Системы стихосложения. Стихотворные размеры: хорей, ямб, дактиль, амфибрахи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напест. Ритм. Рифма. Строфа. Литературная крит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разительное чтение. Различные виды пересказа. Заучивание наизусть стихотворных текстов. Определение принадлежности литературного (фольклорного) текста к тому или иному роду и жанру. Анализ текста, выявляющий авторский замысел и различные средства его воплощения; определение мотивов поступков героев и сущности конфликта. Выявление языковых средств художественной образности и определение их роли в раскрытии идейно-тематического содержания произведения. Участие в дискуссии, утверждение и доказательство своей точки зрения с учетом мнения оппонента. Подготовка рефератов, докладов; написание сочинений на основе и по мотивам литературных произведе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ОСТРАННЫЙ ЯЗЫ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альнейшее развити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оязычной коммуникативной компетенции (речевой, языково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циокультурной, компенсаторной, учебно-познавательной)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– совершенствование коммуникативных умений в четырех основных вид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чевой деятельности (говорении, аудировании, чтении и письме); умений планировать св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чевое и неречевое поведение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зыков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владение новыми языковыми средствами в соответствии с отобранны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мами и сферами общения: увеличение объема используемых лексических единиц; развит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авыков оперирования языковыми единицами в коммуникативных целях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окультурн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величение объема знаний о социокультурной специфи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траны/стран изучаемого языка, совершенствование умений строить свое речевое и неречев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ведение адекватно этой специфике, формирование умений выделять общее и специфическое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культуре родной страны и страны изучаемого языка;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пенсаторн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альнейшее развитие умений выходить из положения в условия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ефицита языковых средств при получении и передаче иноязычной информации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звитие общих и специальных учебных умений, позволя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вершенствовать учебную деятельность по овладению иностранным языком, удовлетворять с 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мощью познавательные интересы в других областях знания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витие и воспитани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пособности и готовности к самостоятельному и непрерывному изуч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остранного языка, дальнейшему самообразованию с его помощью, использованию иностран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языка в других областях знаний; способности к самооценке через наблюдение за собственной реч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а родном и иностранном языках; личностному самоопределению в отношении их будущ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фессии; социальная адаптация; формирование качеств гражданина и патрио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ЧЕВЫЕ УМ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едметное содержание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Социально-бытовая сфера. Повседневная жизнь, быт, семья. Межличностные отношения. Здоровье и забота о нем. Социально-культурная сфера. Жизнь в городе и сельской местност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Научно-технический прогрес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Виды речевой деятельности. Говор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обосновывая свои намерения/поступки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; рассуждать о фактах/событиях, приводя примеры, аргументы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дела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выводы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; описывать особенности жизни и культуры своей страны и страны/стран изучаемого язык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- понимания основного содержания несложных аудио- и видеотекстов монологического и диалогического характера 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теле- и радиопередач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на актуальные т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Чт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- ознакомительного чтения – с целью понимания основного содержания сообщений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репортажей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- просмотрового/поискового чтения – с целью выборочного понимания необходимой/интересующей информации из текст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статьи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 просп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редвосхищать возможные события/факты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; раскрывать причинно-следственные связи между фактами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понимать аргументацию;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извлекать необходимую/интересую-щую информацию; определять свое отношение к прочитанн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исьменная реч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ЯЗЫКОВЫЕ ЗНАНИЯ И НАВЫ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рфограф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износительная сторона ре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соответствующих лексических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рамматическая сторона ре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рамматических навыков. Систематизация изученного грамматического матер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ЦИОКУЛЬТУРНЫЕ ЗНАНИЯ И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ПЕНСАТОРНЫЕ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ЧЕБНО-ПОЗНАВАТЕЛЬНЫЕ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АТЕМА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математике как универсальном языке науки, средстве моделир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влений и процессов, об идеях и методах математики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огического мышления, пространственного воображения, алгоритмической культур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итичности мышления на уровне, необходимом для будущей профессиональной деятельности, а такж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едующего обучения в высшей школе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обходимыми в повседневной жизни, д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зучения школьных естественнонаучных дисциплин на базовом уровне, для получения образования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накомство с историей развития математики, эволюцией математических ид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ЛГЕБ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Корни и степен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рень степен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онятие о степени с действительным показателем.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войства степени с действительным показате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Логарифм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огарифм числ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ереход к новому основанию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сятичный и натуральный логарифмы, число 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еобразования простейших выраже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сновы тригонометрии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тепенная функция с натуральным показателем, ее свойства и граф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Тригонометрические функции, их свойства и графики; периодичность, основной период.Показательная функция (экспонента), ее свойства и граф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Логарифмическая функция, ее свойства и график. Преобразования графиков: параллельный перенос, симметрия относительно осей координат и симметр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относительно начала координат, симметрия относительно прямой </w:t>
      </w:r>
      <w:r>
        <w:rPr>
          <w:rFonts w:cs="Times New Roman" w:ascii="Times New Roman" w:hAnsi="Times New Roman"/>
          <w:bCs/>
          <w:iCs/>
          <w:sz w:val="28"/>
          <w:szCs w:val="28"/>
        </w:rPr>
        <w:t>y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, растяжение и сжатие вдоль осей координ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ЧАЛА МАТЕМАТИЧЕСКОГО АНАЛИ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непрерывности функ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оизводные обратной функции и композиции данной функции с линейн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меры применения интеграла в физике и геометрии. Вторая производная и ее физический смыс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Использование свойств и графиков функций при решении уравнений и неравенств. Метод интервал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ЭЛЕМЕНТЫКОМБИНАТОРИКИ, СТАТИСТИКИ И ТЕОРИИ ВЕРОЯТНОС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войства биномиальных коэффициентов. Треугольник Паска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ероятностных метод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ГЕОМЕТР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куба, призмы, пирами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едставление о правильных многогранниках (тетраэдр, куб, октаэдр, додекаэдр и икосаэдр). 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Шар и сфера, их сечения, касательная плоскость к сфе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бъемы тел и площади их поверхностей. Понятие об объеме тела. Отношение объемов подобных тел. Формулы объема куба, прямоугольного параллелепипеда, призмы, цилиндра. Формулы объе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екторы. Модуль вектора. Равенство векторов. Сложение векторов и умножение вектора на чис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ТИКА И И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воение системы базовых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отражающих вклад информатики в формирование соврем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учной картины мира, роль информационных процессов в обществе, биологических и техн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х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ять, анализировать, преобразовывать информационные модели реа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ктов и процессов, используя при этом информационные и коммуникационные технологии (ИКТ)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ом числе при изучении других школьных дисциплин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путем освоения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ветственного отношения к соблюдению этических и правовых норм информацио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обретение опы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я информационных технологий в индивидуальной и коллектив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ебной и познавательной, в том числе проект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АЗОВЫЕ ПОНЯТИЯ ИНФОРМАТИКИ И ИНФОРМАЦИОННЫХ ТЕХНОЛОГ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иск и систематизация информации. Хранение информации; выбор способа хранения информации. Передача информации в социальных, биологических и технических системах. Преобразование информации на основе формальных правил. Алгоритмизация как необходимое условие его автоматизации. 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онные модели и систе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значение и виды информационных моделей. Формализация задач из различных предметных обла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уктурирование данных. Построение информационной модели для решения поставленной зада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пьютер как средство автоматизации информационных процес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ор конфигурации компьютера в зависимости от решаемой зада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редства и технологии создания и преобразования информационных объ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кст как информационный объект. Автоматизированные средства и технологии организации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приемы преобразования текстов. Гипертекстовое представление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нных (на примере задач из различных предметных областе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ы социальной информат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этапы становления информационного обще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тические и правовые нормы информационной деятельности человека.</w:t>
      </w:r>
    </w:p>
    <w:p>
      <w:pPr>
        <w:pStyle w:val="Normal"/>
        <w:jc w:val="both"/>
        <w:rPr>
          <w:rFonts w:ascii="TimesNewRoman,Bold;Calibri" w:hAnsi="TimesNewRoman,Bold;Calibri" w:cs="TimesNewRoman,Bold;Calibri"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NewRoman,Bold;Calibri" w:hAnsi="TimesNewRoman,Bold;Calibri" w:cs="TimesNewRoman,Bold;Calibri"/>
          <w:lang w:val="ru-RU" w:eastAsia="en-US"/>
        </w:rPr>
      </w:pPr>
      <w:r>
        <w:rPr>
          <w:rFonts w:cs="TimesNewRoman,Bold;Calibri" w:ascii="TimesNewRoman,Bold;Calibri" w:hAnsi="TimesNewRoman,Bold;Calibri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СТОР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твенности, национальной идентичности, развитие мировоззренческих убежд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ности понимать историческую обусловленность явлений и процессов современ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ира, определять собственную позицию по отношению к окружающей реальности, соотносить сво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тизированных знаний об истории человечества, формирование целост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мениями и навыками поиска, систематизации и комплексного анализа истор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ческого мышления – способности рассматривать события и явления с точки зр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х исторической обусловленности, сопоставлять различные версии и оценки исторических событий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стория как нау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концепции исторического развития челове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СЕОБЩАЯ ИСТОР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ревнейшая стадия истории челове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Неолитическая революция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зменения в укладе жизни и формах социальных связ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Цивилизации Древнего мира и Средневековь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Архаичные цивилизации Древности. Мифологическая картина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нтичные цивилизации Средиземноморья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Формирование научной формы мышления в античном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</w:t>
      </w:r>
      <w:r>
        <w:rPr>
          <w:rFonts w:cs="Times New Roman" w:ascii="Times New Roman" w:hAnsi="Times New Roman"/>
          <w:bCs/>
          <w:iCs/>
          <w:sz w:val="28"/>
          <w:szCs w:val="28"/>
        </w:rPr>
        <w:t>XIV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XV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Новое время: эпоха модернизации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т сословно-представительных монархий к абсолютизму. Изменение в идеологических и правовых основах государственности. Буржуазные революции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Технический прогресс в </w:t>
      </w:r>
      <w:r>
        <w:rPr>
          <w:rFonts w:cs="Times New Roman" w:ascii="Times New Roman" w:hAnsi="Times New Roman"/>
          <w:bCs/>
          <w:iCs/>
          <w:sz w:val="28"/>
          <w:szCs w:val="28"/>
        </w:rPr>
        <w:t>XVIII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Cs/>
          <w:iCs/>
          <w:sz w:val="28"/>
          <w:szCs w:val="28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вв. Промышленный переворот. Развит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bCs/>
          <w:iCs/>
          <w:sz w:val="28"/>
          <w:szCs w:val="28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в. Различные модели перехода от традиционного к индустриальному обществу в европейских стран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Мировосприятие человека индустриального общества. Формирование классической научной картины мира. Особенности духовной жизни Нового времени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Традиционные общества Востока в условиях европейской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колониальной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экспан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Эволюция системы международных отношений в конце </w:t>
      </w:r>
      <w:r>
        <w:rPr>
          <w:rFonts w:cs="Times New Roman" w:ascii="Times New Roman" w:hAnsi="Times New Roman"/>
          <w:iCs/>
          <w:sz w:val="28"/>
          <w:szCs w:val="28"/>
        </w:rPr>
        <w:t>XV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Научно-технический прогресс в конц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последней трети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Проблема периодизации НТ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Циклы экономического развития стран Запада в конц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Кризис классических идеологий на рубеж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и поиск новых моделей общественно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кое движения. Проблема политического террор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истемный кризис индустриального общества на рубеже 1960-х – 1970-х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одели ускоренной модернизации в ХХ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сновные этапы развития системы международных отношений в конц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- середине ХХ вв.Мировые войны в истории человечества: социально-психологические, демографические, экономические и политическ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и послед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щественном сознании ХХ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Человечество на этапе перехода к информационному обществ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Кризис политической идеологии на рубеж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«Нео-консервативная революция». Современная идеология «третьего пути». Антиглобализм. Религия и церковь в современной общественной жиз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Экуменизм. Причины возрождения религиозного фундаментализма и националистического экстремизма в начале </w:t>
      </w:r>
      <w:r>
        <w:rPr>
          <w:rFonts w:cs="Times New Roman" w:ascii="Times New Roman" w:hAnsi="Times New Roman"/>
          <w:iCs/>
          <w:sz w:val="28"/>
          <w:szCs w:val="28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собенности духовной жизни современного общества. Изменения в научной картине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СТОРИЯ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История России – часть всемирной ис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роды и древнейшие государства на территории Росс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ус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усские земли и княжества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Зарождение национального самосозн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еликое княжество Московское в системе международных отношений. Принятие Ордой исл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Автокефалия Русской Православной Церкв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Завершение объединения русских земель и образование Российского государства. Свержение золотоордынского ига. «Москва – третий Рим»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Формирование русского, украинского и белорусского нар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iCs/>
          <w:sz w:val="28"/>
          <w:szCs w:val="28"/>
        </w:rPr>
        <w:t>XV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iCs/>
          <w:sz w:val="28"/>
          <w:szCs w:val="28"/>
        </w:rPr>
        <w:t>XV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мута. Пресечение правящей династии. Обострение социально-экономических противоречий. Борьба с Речью Посполитой иШвеци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iCs/>
          <w:sz w:val="28"/>
          <w:szCs w:val="28"/>
        </w:rPr>
        <w:t>XV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Усиление светских элементов в русской культуре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переворотов. Упрочение сословного общества. Реформы государственной системы в первой полов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собенности экономики России в </w:t>
      </w:r>
      <w:r>
        <w:rPr>
          <w:rFonts w:cs="Times New Roman" w:ascii="Times New Roman" w:hAnsi="Times New Roman"/>
          <w:iCs/>
          <w:sz w:val="28"/>
          <w:szCs w:val="28"/>
        </w:rPr>
        <w:t>XVI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первой полов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Превращение России в мировую державу в </w:t>
      </w:r>
      <w:r>
        <w:rPr>
          <w:rFonts w:cs="Times New Roman" w:ascii="Times New Roman" w:hAnsi="Times New Roman"/>
          <w:iCs/>
          <w:sz w:val="28"/>
          <w:szCs w:val="28"/>
        </w:rPr>
        <w:t>XVI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Культура народов России и ее связи с европейской 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мировой культурой </w:t>
      </w:r>
      <w:r>
        <w:rPr>
          <w:rFonts w:cs="Times New Roman" w:ascii="Times New Roman" w:hAnsi="Times New Roman"/>
          <w:iCs/>
          <w:sz w:val="28"/>
          <w:szCs w:val="28"/>
        </w:rPr>
        <w:t>XVI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первой половины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я во второй полов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еформы 1860-х –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.А.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дейные течения, политические партии и общественные движения в России на рубеже веков. Революция 1905-1907 гг. Становление российского парламентаризм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Духовная жизнь российского общества во второй полов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 Развитие системы образования, научные достижения российских уче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«Восточный вопрос» во внешней политике Российской империи. Россия в системе военно-политических союзов на рубеж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Русско-японская вой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Революция и Гражданская война в Росс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Гражданская война и иностранная интервенция. Политические программы участвующих стор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олитика «военного коммунизма». «Белый» и «красный» террор. Российская эмиграция. Переход к новой экономической поли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ССР в 1922-1991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Концепция построения социализма в отдельно взятой стране. Культ личности И.В.Сталина. Массовые репрессии. Конституция 193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свертывания новой экономической политики. Индустриализация. Коллективиз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Дипломатическое признание СССР. Внешнеполитическая стратегия СССР между мировыми войнами. Великая Отечественная война. Основные этапы военных действий. Советское военное искус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осстановление хозяйства. Идеологические кампании конца 1940-х гг. Складывание мировой социалистической системы. «Холодная война» и ее влияние на экономику и внешнюю политику стра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владение СССР ракетно-ядерным оружием. Попытки преодоления культа личности. ХХ съезд КПСС. Экономические реформы 1950-х – 1960-х гг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собенности развития советской культуры в 1950-1980 гг. Наука и образование в СССР. «Застой»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идеологии. Межнациональные конфлик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ССР в глобальных и региональных конфликтах второй половины ХХ в. Достижение военно- стратегического паритета СССР и США. Политика разрядки. Афганская война.Причины распада ССС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Российская Федерация (1991-2003 гг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тановление новой российской государственности. Августовские события 1991г. Политический кризис сентября-октября 1993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ереход к рыночной экономике: реформы и их послед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jc w:val="both"/>
        <w:rPr>
          <w:rFonts w:ascii="TimesNewRoman,Italic;Calibri" w:hAnsi="TimesNewRoman,Italic;Calibri" w:cs="TimesNewRoman,Italic;Calibri"/>
          <w:i/>
          <w:i/>
          <w:iCs/>
          <w:sz w:val="28"/>
          <w:szCs w:val="28"/>
          <w:lang w:val="ru-RU" w:eastAsia="en-US"/>
        </w:rPr>
      </w:pPr>
      <w:r>
        <w:rPr>
          <w:rFonts w:cs="TimesNewRoman,Italic;Calibri" w:ascii="TimesNewRoman,Italic;Calibri" w:hAnsi="TimesNewRoman,Italic;Calibri"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,Bold;Calibri" w:hAnsi="TimesNewRoman,Bold;Calibri" w:cs="TimesNewRoman,Bold;Calibri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БЩЕСТВОЗНАНИЕ (включая экономику и право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чности в период ранней юности, ее духовно-нравственной, политической и право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ы, экономического образа мышления, социального поведения, основанного на уважении закона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порядка; способности к личному самоопределению и самореализации; интереса к изуч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х и гуманитарных дисциплин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кой ответственности, правового самосознани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олерантности, приверженности к гуманистическим и демократическим ценностям, закрепленным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итуции Российской Федерации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системы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 экономической и иных видах деятельности людей, об обществе, его сферах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ом регулировании общественных отношений, необходимых для взаимодействия с социаль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редой и выполнения типичных социальных ролей человека и гражданина, для последующего изуч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о-экономических и гуманитарных дисциплин в учреждениях системы среднего и высш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онального образования или самообразования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ать и критически осмысливать социальную (в том числе экономическую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ую) информацию, анализировать, систематизировать полученные данные; освоение способ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ой, коммуникативной, практической деятельности, необходимых для участия в жиз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кого общества и государства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я полученных знаний и умений для решения типичных задач в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х отношений; гражданской и общественной деятельности, межличностных отношен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ключая отношения между людьми различных национальностей и вероисповеданий, в семейно-быто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фере; для соотнесения своих действий и действий других людей с нормами поведения, установленны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коном;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ЧЕЛОВЕК КАК ТВОРЕЦ И ТВОРЕНИЕ КУЛЬ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Многообразие культур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требности и интересы. Свобода и необходимость в человеческой деятельности. Виды человеческих знаний. Мировоззрени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Философия. Проблема познаваемост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БЩЕСТВО КАК СЛОЖНАЯ ДИНАМИЧЕСКАЯ СИСТЕ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истемное строение общества: элементы и подсистемы. Социальное взаимодействие иобщественные отношения. Основные институты об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Многовариантность общественного развити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Эволюция и революция как формы социального изменения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онятие общественного прогресс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Процессы глобализации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Общество и человек перед лицо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угроз и вызовов </w:t>
      </w:r>
      <w:r>
        <w:rPr>
          <w:rFonts w:cs="Times New Roman" w:ascii="Times New Roman" w:hAnsi="Times New Roman"/>
          <w:bCs/>
          <w:sz w:val="28"/>
          <w:szCs w:val="28"/>
        </w:rPr>
        <w:t>XXI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ономика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и экономическая наука. Факторы производства и факторные доходы. Спрос и предложени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Рыночные структуры. Политика защиты конкуренции и антимонопольное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законодатель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Экономические и бухгалтерские издержки и прибыль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стоянные и переменные затр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сновные источники финансирования бизнеса. Акции, облигации и другие ценные бумаг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Фондовый рынок. Основные принципы менеджмента. Основы маркетинга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Банковская система. Финансовые институты. Виды, причины и последствия инфляции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ынок труда. Безработица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государственная политика в области занятости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оль государства в экономик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Общественные блага. Внешние эффекты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Налоги, уплачиваемы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приятиям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Государственный бюджет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Государственный долг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онятие ВВП. Экономический рост и развитие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Экономические циклы. Основы денежной и бюджетной политики государства.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Мировая экономика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Государственная политика в области международной торговли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Глобальные экономические проблемы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собенности современной экономики России. Экономическая политика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е отношени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 Социальные группы. Социальная стратификация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Социальный конфликт. Виды социальных норм. Социальный контроль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Социальная мобильность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олодёжь как социальная группа, особенности молодёжной субкультуры. 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Семья и брак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лигиозные объединения и организации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итика как общественное явл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нятие власти. Государство, его функции. Политическая система. Типология политических режимов. Демократия, ее основные ценности и призна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ражданское общество и государ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ая элита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собенности ее формирования в современной Росс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ие партии и движения. Средства массовой информации в политической системе обществ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литическая идеолог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ий процесс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его особенности в Российской Федер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збирательная кампания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ЧЕЛОВЕК В СИСТЕМЕ ОБЩЕСТВЕННЫХ ОТНОШ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Ценности и нормы. Мотивы и предпочтения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вобода и ответственность. Отклоняющееся поведение и его тип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бщественная значимость и личностный смысл образовани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Знания, умения и навыки людей в условиях информационн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Человек в политической жизн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Политическая психология и политическое поведение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итическое участие. Политическое лидер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АВОВОЕ РЕГУЛИРОВАНИЕ ОБЩЕСТВЕННЫХ ОТНОШ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аво на благоприятную окружающую среду и способы его защиты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Экологические правонарушения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убъекты гражданского права. Организационно-правовые формы и правовой режи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едпринимательской деятельности. Имущественные прав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раво на интеллектуальную собственность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Наследование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Неимущественные права: честь, достоинство, им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Способы защиты имущественных и неимущественных пра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авила приема в образовательные учреждения профессионального образовани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орядок оказани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латных образовате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Занятость и трудоустройство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. Порядок приема на работу, заключения и расторжения трудового договор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равовые основы социальной защиты и социального обеспечения.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Конституционное судопроизвод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ПЫТ ПОЗНАВАТЕЛЬНОЙ И ПРАКТИЧЕ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ЕЯТЕЛЬНОСТИ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бота с источниками социальной информации, с использованием современных средств коммуникации(включая ресурсы Интернета)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написание творческих работ по социальным дисциплинам.</w:t>
      </w:r>
    </w:p>
    <w:p>
      <w:pPr>
        <w:pStyle w:val="Normal"/>
        <w:jc w:val="both"/>
        <w:rPr>
          <w:rFonts w:ascii="TimesNewRoman,Bold;Calibri" w:hAnsi="TimesNewRoman,Bold;Calibri" w:cs="TimesNewRoman,Bold;Calibri"/>
          <w:b/>
          <w:b/>
          <w:bCs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ЕОГРАФ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АЗОВЫЙ УРОВ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целостном, многообразном и динамично изменяющем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ире, взаимосвязи природы, населения и хозяйства на всех территориальных уровнях, географ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спектах глобальных проблем человечества и путях их решения; методах изучения географическ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странства, разнообразии его объектов и процессов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четать глобальный, региональный и локальный подходы для описания и анали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посредств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знакомления с важнейшими географическими особенностями и проблемами мира, его регионов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упнейших стран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атриотизма, толерантности, уважения к другим народам и культурам; бережного отнош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 окружающей среде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практической деятельности и повседневной жизни разнообразных географ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ов, знаний и умений, а также географической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ВРЕМЕННЫЕ МЕТОДЫ ГЕОГРАФИЧЕСКИХ ИССЛЕД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СТОЧНИКИ ГЕОГРАФИЧЕСКОЙ ИНФОРМ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ИРОДА И ЧЕЛОВЕК В СОВРЕМЕННОМ МИ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действие человечества и природы, изменение окружающей среды в прошлом и настоящ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АСЕЛЕНИЕ МИ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оянный рост населения Земли, его причины и последствия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ипы воспроизводства насел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став и структура населения. География религий мир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очаги этнических и конфессиональных конфликт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сновные направления и типы миграций в мире. Географические особенности размещен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еография мировых валютно-финансовых отно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ГИОНЫ И СТРАНЫМИ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политической карты мира и экономических карт с целью опред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РОССИЯ В СОВРЕМЕННОМ МИР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оссия на политической карте мира, в мировом хозяйстве, системе международных финансово- 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Географические аспекты важнейших социально-экономических проблем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оставление простейших таблиц, схем, картосхем, отражающих географ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заимосвязи приоритетных глобальных проблем человечества.</w:t>
      </w:r>
    </w:p>
    <w:p>
      <w:pPr>
        <w:pStyle w:val="Normal"/>
        <w:jc w:val="both"/>
        <w:rPr>
          <w:rFonts w:ascii="TimesNewRoman,Bold;Calibri" w:hAnsi="TimesNewRoman,Bold;Calibri" w:cs="TimesNewRoman,Bold;Calibri"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,Bold;Calibri" w:hAnsi="TimesNewRoman,Bold;Calibri" w:cs="TimesNewRoman,Bold;Calibri"/>
          <w:b/>
          <w:b/>
          <w:bCs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ИОЛОГ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биологических системах (клетка, организм, вид, экосистема); истории разви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временных представлений о живой природе; выдающихся открытиях в биологической науке; ро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ой науки в формировании современной естественнонаучной картины мира; методах науч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ния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основывать место и роль биологических знаний в практической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юдей, развитии современных технологий; проводить наблюдения за экосистемами с целью их опис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 выявления естественных и антропогенных изменений; находить и анализировать информацию о жив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ктах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в процессе изуч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дающихся достижений биологии, вошедших в общечеловеческую культуру; сложных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тиворечивых путей развития современных научных взглядов, идей, теорий, концепций, различ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 (о сущности и происхождении жизни, человека) в ходе работы с различными источник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и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возможности познания живой природы, необходимости береж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ношения к природной среде, собственному здоровью; уважения к мнению оппонента при обсужд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их проблем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обретенных знаний и умений в повседневной жизни для оценки последствий сво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ятельности по отношению к окружающей среде, здоровью других людей и собственному здоровью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ИОЛОГИЯ КАК НАУ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ЕТОДЫНАУЧНОГО ПОЗН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ЛЕТ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витие знаний о клетк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(Р.Гук, Р.Вирхов, К.Бэр, М.Шлейден и Т.Шванн) 1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[1]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ение клетки. Основные части и органоиды клетки, их функции; доядерные и ядерные клетки. 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ен. Генетический к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ведение биологических исследов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РГАНИЗ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м – единое цело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ногообразие организ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мен веществ и превращения энергии – свойства живых организм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ление клетки – основа роста, развития и размножения организмов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вое и бесполое размнож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лодотворение, его значени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скусственное оплодотворение у растений и живот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дивидуальное развитие организма (онтогенез). Причины нарушений развития организм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Хромосомная теор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наследствен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Современные представления о гене и гено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следственные болезни человека, их причины и профилактика. Селек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Учение Н.И.Вавилова о центрах многообразия и происхождения культурных растени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методы селекции: гибридизация, искусственный отбо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технология, ее достижен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тические аспекты развития некоторых исследований в биотехнологии (клонирование человек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И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я эволюционных идей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Значение работ К.Линнея, учения Ж.Б.Ламарка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волюционной теории Ч.Дарвин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ияние на генофонд популя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Синтетическая теория эволю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зультаты эволюции. Сохранение многообразия видов как основа устойчивого развития биосфе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ы происхождения человека. Эволюция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КОСИСТЕ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сфера – глобальная экосистема. Учение В.И.Вернадского о биосфер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ль живых организмов в биосфер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Эволюция биосфе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jc w:val="both"/>
        <w:rPr>
          <w:rFonts w:ascii="TimesNewRoman,Bold;Calibri" w:hAnsi="TimesNewRoman,Bold;Calibri" w:cs="TimesNewRoman,Bold;Calibri"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NewRoman,Bold;Calibri" w:hAnsi="TimesNewRoman,Bold;Calibri" w:cs="TimesNewRoman,Bold;Calibri"/>
          <w:lang w:val="ru-RU" w:eastAsia="en-US"/>
        </w:rPr>
      </w:pPr>
      <w:r>
        <w:rPr>
          <w:rFonts w:cs="TimesNewRoman,Bold;Calibri" w:ascii="TimesNewRoman,Bold;Calibri" w:hAnsi="TimesNewRoman,Bold;Calibri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ИЗ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фундаментальных физических законах и принципах, лежащих в основе соврем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изической картины мира; наиболее важных открытиях в области физики, оказавших определяюще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одить наблюдения, планировать и выполнять эксперименты, выдвиг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ы и строить модели; применять полученные знания по физике для объяснения разнообраз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изических явлений и свойств веществ; практического использования физических знаний; оце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оверность естественнонаучной информации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в процес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обретения знаний по физике с использованием различных источников информации и современ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х технологий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возможности познания законов природы и использования достиж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изики на благо развития человеческой цивилизации; необходимости сотрудничества в процес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вместного выполнения задач, уважительного отношения к мнению оппонента при обсуждении пробл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стественнонаучного содержания; готовности к морально-этической оценке использования науч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шения практических задач повседневной жизн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я безопасности собственной жизни, рационального природопользования и охра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кружающей сре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ИЗИКА И МЕТОДЫНАУЧНОГО ПОЗН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оделирование физических явлени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роцесс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раницы применимости физических законов и теорий. Принцип соответствия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элементы физической картины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опыто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ктическое применение физических знаний в повседневной жизн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ля использования простых механизмов, инструментов, транспор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ОЛЕКУЛЯРНАЯ ФИЗ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зникновение атомистической гипотезы строения вещества и ее экспериментальные доказ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бсолютная температура как мера средней кинетической энергии теплового движения частиц веществ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. Модель идеального газ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Давление газа. Уравнение состояния идеального газа. Строение и свойства жидкостей 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вердых т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коны термодинамик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орядок и хаос. Необратимость тепловых процесс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епловые двигатели и охрана окружающей сре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опы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актическое применение в повседневной жизни физических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свойствах газов, жидкостей и твердых тел; об охране окружающей сре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ДИНАМ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опы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использовании микрофона, динамика, трансформатора, телефона, магнитофона; для безопасного обращения с домашней электропроводкой, бытовой электро- и радиоаппара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ВАНТОВАЯ ФИЗИКА И ЭЛЕМЕНТЫ АСТРОФИЗ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ипотеза Планка о квантах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тоэффект. Фотон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ипотеза де Бройля о волновых свойствах частиц. Корпускулярно-волновой дуализм. Соотношение неопределенностей Гейзенберг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ланетарная модель атом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нтовые постулаты Бора. Лазеры.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Модели строения атомного ядр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дерные силы. Дефект массы и энергия связи ядра. Ядерна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оза излучения. Закон радиоактив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лнечная система. Звезды и источники их энерг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овременные представления о происхождении и эволюции Солнца и звез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алактик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странственные масштабы наблюдаемой Вселенной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именимость законов физики для объяснения природы космических объе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Наблюдение и опис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вижения небесных 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исследов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jc w:val="both"/>
        <w:rPr>
          <w:rFonts w:ascii="TimesNewRoman;Calibri" w:hAnsi="TimesNewRoman;Calibri" w:cs="TimesNewRoman;Calibri"/>
          <w:sz w:val="28"/>
          <w:szCs w:val="28"/>
          <w:lang w:val="ru-RU" w:eastAsia="en-US"/>
        </w:rPr>
      </w:pPr>
      <w:r>
        <w:rPr>
          <w:rFonts w:cs="TimesNewRoman;Calibri" w:ascii="TimesNewRoman;Calibri" w:hAnsi="TimesNewRoman;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химической составляющей естественно-научной картины мира, важнейш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мических понятиях, законах и теориях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ять полученные знания для объяснения разнообразных химических явл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войств веществ, оценки роли химии в развитии современных технологий и получении нов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териалов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 и интеллектуальных способностей в процессе самостояте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иобретения химических знаний с использованием различных источников информации, в том чис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мпьютерных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позитивной роли химии в жизни современного общества, необходим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безопасного использования веществ и материалов вбыту, сельском хозяйстве и на производстве, решения практических задач в повседневной жиз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ЕТОДЫ ПОЗНАНИЯ В ХИМ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оделирование химических процессов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ОРЕТИЧЕСКИЕ ОСНОВЫ ХИМ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временные представления о строении ато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том. Изотоп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томные орбита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элемен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обенности строения электронных оболочек атомов переходных элемент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ериодический закон и периодическая система химических элементовД.И.Менделе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ческая связ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одородная связ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е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чины многообразия веществ: изомерия, гомология, аллотроп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вления, происходящие при растворении веществ –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азрушение кристаллической решетки, диффуз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диссоциация, гидра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истые вещества и смеси. Истинные раствор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Растворение как физико-химический процес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особы выражения концентрации растворов: массовая доля растворенного вещества.. Диссоциация электролитов в водных растворах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ильные и слабые электроли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Золи, гели, понятие о коллоид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ческие реа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ификация химических реакций в неорганической и органической хим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одородный показатель (рН) раство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Электролиз растворов и распла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корость реакции, ее зависимость от различных факторов. Катали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ратимость реакций. Химическое равновесие и способы его с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ЕОРГАНИЧЕСКАЯ ХИМ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нятие о коррозии металлов. Способы защиты от корроз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РГАНИЧЕСКАЯ ХИМ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зотсодержащие соединения: амины, аминокислоты, бел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имеры: пластмассы, каучуки, волок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КСПЕРИМЕНТАЛЬНЫЕ ОСНОВЫ ХИМ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безопасности при работе с едкими, горючими и токсичными веще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химических реакций в раство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химических реакций при нагре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енный и количественный анализ веществ. Определение характера среды. Индикато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Я И ЖИЗН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имия и здоровье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Лекарства, ферменты, витамины, гормо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инеральные воды. Проблемы, связанные с применением лекарственных препар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имия и пища. Калорийность жиров, белков и углев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ческое загрязнение окружающей среды и его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товая химическая грамотность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ограмма воспитательной работы. </w:t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спитательная работа в школе ведётся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ко – патриотическо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равственное и духовно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ориентац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доровьесберегающе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окультурное и правово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стетическое и экологическо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лючевые компетентности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нностно – смысловые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щекультурные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чебно – познавательные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о – трудовые и  компетенции личностного самоусовершенствова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муникативные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радиционные мероприятия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вящение в пятикласс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пожилого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енние празд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мате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ма, папа и я – спортивная сем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вогодние празд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здник песни и стро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 ну-ка пар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Женский день 8 м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пт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сме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зем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щание с начальной школ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едний зво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пускные веч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поб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сю деятельность органов самоуправления возглавляют организации ШОДС «Мы». Снизилось количество детей, стоящих на учёте в ПДН. Родители оказывают реальную помощь в организации и участвуют в однодневных походах, проведении различных мероприятий. Оказана помощь малообеспеченным семьям – бесплатное питание  - 100%. Оздоровительные лагеря с дневным пребыванием – 89,6%.  Охват детей из малообеспеченных семей системой дополнительного образования –77%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едагогические технологии, используемые в воспитательной деятельности: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ичностно – ориентированные технологи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гровые технологи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творческой деятельност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исследовательской деятельност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методов проекта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превентивного обучения.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коллективных творческих д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Формы организации воспитательного процес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здники, коллективные творческие дела,конкурсы,концерты, акции, викторины, устные журналы, беседы, дискуссии, встречи, выставки, лектории, соревнования, тренинги, презентации, театрализованные представления, фестивали и т.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жидаемые результаты. 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реализации воспитательной программы ожидаются следующие результаты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здание в школе системы воспитания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вышение социальной активности учащихся в школе, на муниципальном уровне. 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личие здоровой конкуренции среди учащихся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здание и реализация новых социальных проектов, участие учеников школы в масштабных социальных акциях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величение числа учащихся, добившихся значительных успехов в какой – либо сфере деятельности.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ознание подростком своей значимост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нятие учащимися установки на здоровый образ жизн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хранение хорошего психологического климата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меньшение количества учащихся, имеющих вредные привычк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стижение учащимися хорошего и высокого уровня воспитанност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вышение культурного уровня учащихся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крепление связи семьи и школы в интересах развития ребенк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гащение родительского опыта воспитательными идеями педагоги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держка семьи в воспитании самосознан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беспечение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им из важнейших направлений нашей деятельности является обеспечение безопасных условий  для  всех  участников  образовательного  процесса.  В  школе  отработана  система безопасности детей. В коридорах  находятся дежурные администратор, учителя, дежурный класс. При  входе  в  школу  дежурит  технический  работник.  Установлена  пожарная сигнализация. Все входы – выходы в школу свободны. Заведен журнал регистрации всех посет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язательными являются проведение практических мероприятий, формирующих способность учащихся  и  педагогов  к  действиям  в  экстремальных  ситуациях.  Это  регулярные  учения педколлектива по изучению строения и работы огнетушителя, эвакуации из здания при авар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личного вида, проведение инструктажа по противопожарной безопасности. Для учащихся организовываются и проводятся встречи с работниками ГИБДД, ГО и ЧС, пожарной службы, правоохранительных органов, спасателями МЧС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  <w:t>Раздел 3. Организационный разде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3.1. Учебный план школ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Учебный план основного общего образования МКОУ Манзенской школы составлен на основании приказа Министерства образования и науки Российской Федерации от 09. 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остановления Главного государственного санитарного врача Российской Федерации от 29.12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Федеральный базисный учебный план для </w:t>
      </w:r>
      <w:r>
        <w:rPr>
          <w:rFonts w:eastAsia="Times New Roman" w:cs="Times New Roman" w:ascii="Times New Roman" w:hAnsi="Times New Roman"/>
          <w:sz w:val="28"/>
        </w:rPr>
        <w:t>V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- </w:t>
      </w:r>
      <w:r>
        <w:rPr>
          <w:rFonts w:eastAsia="Times New Roman" w:cs="Times New Roman" w:ascii="Times New Roman" w:hAnsi="Times New Roman"/>
          <w:sz w:val="28"/>
        </w:rPr>
        <w:t>IX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классов ориентирован на 5-летний нормативный срок освоения образовательных программ основного общего образования и на 35 учебных недель в год. Согласно вышеуказанного приказа продолжительность учебного года может быть изменена в пределах от 34 до 37 учебных недель. Продолжительность урока - 45 минут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Режим работы по пятидневной или шестидневной учебной неделе и количество учебных недель определяется МКОУ Манзенской школой самостоятельн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Учебный план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с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огласно ФКГОС включает три компонента:</w:t>
      </w:r>
    </w:p>
    <w:p>
      <w:pPr>
        <w:pStyle w:val="Normal2"/>
        <w:numPr>
          <w:ilvl w:val="0"/>
          <w:numId w:val="5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федеральный компонент - устанавливается Российской Федерацией и определяет количество учебных часов на изучение учебных предметов федерального компонента государственного стандарта общего образования;</w:t>
      </w:r>
    </w:p>
    <w:p>
      <w:pPr>
        <w:pStyle w:val="Normal2"/>
        <w:numPr>
          <w:ilvl w:val="0"/>
          <w:numId w:val="5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региональный (национально-региональный) компонент - устанавливается законом Красноярского края «Об установлении краевого (национально – 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Normal2"/>
        <w:numPr>
          <w:ilvl w:val="0"/>
          <w:numId w:val="5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компонент образовательного учреждения - самостоятельно устанавливается МКОУ Манзенской школо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 к учебному плану для 8 – 9 -х класс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Базисный учебный план состоит из 2-х частей: инвариантной и вариативной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Инвариантная часть обеспечивает реализацию федерального компонента государственного образовательного стандарт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Федеральный компонент включает в себя перечень обязательных учебных предметов и минимальное  количество часов на их изучение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Вариативная часть направлена на реализацию регионального компонента и компонента образовательного учреждения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Реализация  школьного компонента происходит  следующим образом: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а предметы алгебру и русский язык  в 8 классе по 0,5 часа в неделю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а предметы алгебру и русский язык в 9 классе по часу в неделю и на биологию 0,5 часа в неделю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ОСНОВНОГО ОБЩЕГО ОБРАЗОВАНИЯ (ГОДОВО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Вариант №1 (34 учебные недели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014"/>
        <w:gridCol w:w="1214"/>
        <w:gridCol w:w="2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бные предметы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4"/>
              <w:gridCol w:w="1214"/>
              <w:gridCol w:w="2283"/>
            </w:tblGrid>
            <w:tr>
              <w:trPr/>
              <w:tc>
                <w:tcPr>
                  <w:tcW w:w="3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личество часов в неделю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val="ru-RU" w:eastAsia="en-US"/>
                    </w:rPr>
                    <w:t>количество часов за два года обучения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. Ф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едеральный компон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остранны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74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. Региональный (национально – региональный) компонен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 Компонент образовательного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244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ОСНОВНОЕГО ОБЩЕГО ОБРАЗОВАНИЯ (ГОДОВО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Вариант №2 (35 учебных неде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015"/>
        <w:gridCol w:w="1199"/>
        <w:gridCol w:w="243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бные предметы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1199"/>
              <w:gridCol w:w="2438"/>
            </w:tblGrid>
            <w:tr>
              <w:trPr/>
              <w:tc>
                <w:tcPr>
                  <w:tcW w:w="3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личество часов в неделю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val="ru-RU" w:eastAsia="en-US"/>
                    </w:rPr>
                    <w:t>количество часов за два года обучени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9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Федеральный компон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 (Музыка и ИЗ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35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. Региональный (национально – региональный) компонент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Краснояр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,5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 Компонент образовательного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10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ОСНОВНОГО ОБЩЕГО ОБРАЗОВАНИЯ (НЕДЕЛЬНЫ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014"/>
        <w:gridCol w:w="20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4"/>
              <w:gridCol w:w="2092"/>
            </w:tblGrid>
            <w:tr>
              <w:trPr/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личество часов в неделю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9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. Федеральный компоне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Литера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Иностран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ы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. Региональный (национально – региональный) компонент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,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3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КАЛЕНДАРНЫЙ УЧЕБНЫЙ ГРАФИК на 2018 – 2019 учебный год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10 класс (5-ти дневное обуч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53"/>
        <w:gridCol w:w="1918"/>
        <w:gridCol w:w="2569"/>
        <w:gridCol w:w="191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ab/>
              <w:t xml:space="preserve"> Учебная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начала и окончания четвер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учебных недель (дней) в четвер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каникулярного времени 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(дней) отдыха в течение год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9. 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10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8 недель и 3 д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5.11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дн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I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7.11. 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.12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8 нед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.12.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8.01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дней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II четвер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.01. 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.03.20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0 недель и 2 д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3.03.201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3 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дней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5.2019 по 05.05.2019, 10.05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дн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V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5 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8 нед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6.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8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2 дня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должительность учебного год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 недель (175 дней) Каникулярные дни-30 дней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проведения промежуточной аттестации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24 апреля 2019г. - 23 мая 2019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9,11 класс (5-ти дневное обуч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97"/>
        <w:gridCol w:w="156"/>
        <w:gridCol w:w="1918"/>
        <w:gridCol w:w="2569"/>
        <w:gridCol w:w="191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ab/>
              <w:t xml:space="preserve"> Учебная четверт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начала и окончания четвер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учебных недель (дней) в четвер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каникулярного времени 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(дней) отдыха в течение год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 четверт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9. 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10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 недель и 3 д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5.11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дн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I четверт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6.11. 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.12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8 нед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.12.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8.01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дней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II четверть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.01. 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.03.20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0 недель и 2 д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.03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3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дней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5.2019 по 05.05.2019, 10.05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дн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IV четверт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.05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7 нед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8.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9 дней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должительность учебного год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4 недели (170 дней), каникулы - 30 дней 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проведения промежуточной аттестации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 апреля 2019 по23 мая 2019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вая аттестация  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проведения устанавливаются Министерством образования РФ (Федеральная служба по надзору в сфере образования и нау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Пояснительная записка к учебному плану для 10-11-х классов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ебный план для 10-11 классов обеспечивает среднее (полное) общее образование как завершающую ступ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Таким образом, учебный план школы на 2018 - 2019 учебный год выполняет образовательный государственный стандарт по базовым дисциплинам. Расширяет содержание и превышает стандарт образования по предметам приоритетных направлений школы, обеспечивает условия для самоопределения учащихся, готовит их к продолжению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чебный план представлен тремя компонентами: федеральным (инвариантная часть учебного плана), региональным и компонентом образовательного учреждения (вариативная часть учебного плана). Обязательная нагрузка соответствует по количеству часов максимальной недельной нагрузке</w:t>
      </w:r>
      <w:r>
        <w:rPr>
          <w:rFonts w:eastAsia="Arial" w:cs="Arial" w:ascii="Arial" w:hAnsi="Arial"/>
          <w:color w:val="000000"/>
          <w:sz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10 классов - 35 недельных часа -11  классов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4 недельных часа.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Реализация  школьного компонента происходит  следующим образом: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а предметы алгебра и русский язык  в 10 классе по 2 часа в неделю и 1 час на астрономию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а предметы алгебра и русский язык в 11 классе по 2 часа в неделю и по часу в неделю на предмет человек и обществ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СРЕДНЕГО ОБЩЕГО ОБРАЗОВАНИЯ (ГОДОВО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252"/>
        <w:gridCol w:w="2553"/>
        <w:gridCol w:w="73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3290"/>
            </w:tblGrid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Федеральный компонент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152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tLeast" w:line="240" w:before="0" w:after="0"/>
                    <w:ind w:left="15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язательные учебные предметы на базовом уровне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/>
                  </w:pPr>
                  <w:r>
                    <w:rPr/>
                    <w:t>Учебные предметы</w:t>
                  </w:r>
                </w:p>
              </w:tc>
              <w:tc>
                <w:tcPr>
                  <w:tcW w:w="3290" w:type="dxa"/>
                  <w:tcBorders/>
                </w:tcPr>
                <w:tbl>
                  <w:tblPr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3"/>
                    <w:gridCol w:w="737"/>
                  </w:tblGrid>
                  <w:tr>
                    <w:trPr/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lang w:val="ru-RU" w:eastAsia="en-US"/>
                          </w:rPr>
                          <w:t>Классы/</w:t>
                        </w:r>
                      </w:p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lang w:val="ru-RU" w:eastAsia="en-US"/>
                          </w:rPr>
                          <w:t>кол-во часов 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tLeas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tLeas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2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9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ВАРИАНТНАЯ ЧАСТЬ</w:t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2553"/>
              <w:gridCol w:w="737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ий язык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Литера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ностранный язык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Математик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4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4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стор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Физическая куль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безопасност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жизнедеятельности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ТИВНАЯ ЧАСТЬ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2553"/>
              <w:gridCol w:w="737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еограф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Физик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Хим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Биолог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нформатика и ИКТ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скусство (МХК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Технология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94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9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Региональный (национально – региональный)  компонент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регионального развит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10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98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Компонент образовательного учреждения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ешение задач практической направленности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ое правописание: орфограф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Искусство устной и письменной речи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усское правописание: пунктуация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 xml:space="preserve">Практикум по решению уравнений и неравенств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Человек и общество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строном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17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val="ru-RU" w:eastAsia="en-US"/>
                    </w:rPr>
                    <w:t>170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55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СРЕДНЕГО ОБЩЕГО ОБРАЗОВАНИЯ (НЕДЕЛЬНЫ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"/>
        <w:gridCol w:w="4802"/>
        <w:gridCol w:w="1714"/>
        <w:gridCol w:w="1582"/>
        <w:gridCol w:w="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3296"/>
            </w:tblGrid>
            <w:tr>
              <w:trPr>
                <w:trHeight w:val="454" w:hRule="exact"/>
              </w:trPr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Федеральный компонен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152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76" w:before="0" w:after="200"/>
                    <w:ind w:left="15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язательные учебные предметы на базовом уровне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/>
                  </w:pPr>
                  <w:r>
                    <w:rPr/>
                    <w:t>Учебные предметы</w:t>
                  </w:r>
                </w:p>
              </w:tc>
              <w:tc>
                <w:tcPr>
                  <w:tcW w:w="3296" w:type="dxa"/>
                  <w:tcBorders/>
                </w:tcPr>
                <w:tbl>
                  <w:tblPr>
                    <w:tblW w:w="3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4"/>
                    <w:gridCol w:w="1582"/>
                  </w:tblGrid>
                  <w:tr>
                    <w:trPr>
                      <w:trHeight w:val="624" w:hRule="exact"/>
                    </w:trPr>
                    <w:tc>
                      <w:tcPr>
                        <w:tcW w:w="329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lang w:val="ru-RU" w:eastAsia="en-US"/>
                          </w:rPr>
                          <w:t>Классы/ кол-во часов в недел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76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0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76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2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68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ВАРИАНТНАЯ ЧАСТЬ</w:t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1714"/>
              <w:gridCol w:w="1582"/>
            </w:tblGrid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и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Литератур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ностранны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Математик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стор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Физическая культур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ТИВНАЯ ЧАСТЬ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1714"/>
              <w:gridCol w:w="1582"/>
            </w:tblGrid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еограф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Физика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Хим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Биолог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04" w:type="dxa"/>
            <w:gridSpan w:val="4"/>
            <w:tcBorders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1714"/>
              <w:gridCol w:w="1582"/>
            </w:tblGrid>
            <w:tr>
              <w:trPr>
                <w:trHeight w:val="454" w:hRule="exact"/>
              </w:trPr>
              <w:tc>
                <w:tcPr>
                  <w:tcW w:w="4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Информатика и ИК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Искусство (МХК)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Технолог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7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</w:rPr>
                    <w:t>Региональный (национально – региональный)  компонен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регионального развит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ешение задач практической направленности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ое правописание: орфограф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Искусство устной и письменной реч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усское правописание: пунктуац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 xml:space="preserve">Практикум по решению уравнений и неравенств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Человек и общество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строном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5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val="ru-RU" w:eastAsia="en-US"/>
                    </w:rPr>
                    <w:t>5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right="27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3.2. Система условий реализации образовательной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школе созданы условия для реализации образовательной программы, которые представляют собой систему требований к кадровым, финансовым, материально-техническим условиям. Создана комфортная развивающая образовательная среда, обеспечивающая доступность, открытость и привлекательность для обучающихся, их родителей (законных представителей), обучение и духовно нравственное развитие и воспитание обучающихс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Школа выступает гарантом охраны и укрепления физического, психологического и социального здоровья обучающихся; комфортной обстановки по отношению к обучающимся и педагогическим работникам. В соответствии с требованиями к кадровым условиям реализации образовательной программы основного и среднего общего образования, школа в полном объеме укомплектована педагогическими и другими работниками; уровень квалификации педагогических и иных работников школы для каждой занимаемой должности соответствует квалификационным характеристикам по соответствующей должност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Библиотека образовательного учреждения укомплектована печатными образовательными ресурсами, имеет фонд дополнительной литературы. Фонд дополнительной литературы включает детскую художественную и научно-популярную литературу, справочно- библиографические и периодические издания. Все учебные кабинеты имеют необходимую мебель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Материально-техническое и информационное оснащение образовательного процесса обеспечивает возможность: 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лучения информации различными способами (поиск информации в сети Интернет, работа в библиотеке и др.); 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изического развития, участия в спортивных соревнованиях и играх; 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ланирования учебного процесса, фиксирования его реализации в целом и отдельных этапов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мещения своих материалов и работ в информационной среде – сайте образовательного учреждения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дения массовых мероприятий, собраний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и отдыха и питания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нформационно-образовательная среда школы 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познавательных и профессиональных задач с применением информационно- коммуникационных технологий (ИКТ).  </w:t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, оборудовано учебными кабинетами,  кабинетом информатики; помещением, обеспечивающим сохранность книжного фонда,  спортивным залом, столовой для питания учащихся,  раздевалками, гардеробом, санузлами. </w:t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3.3. Учебно-методический комплект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tbl>
      <w:tblPr>
        <w:tblW w:w="10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67"/>
        <w:gridCol w:w="3060"/>
        <w:gridCol w:w="56"/>
        <w:gridCol w:w="2824"/>
        <w:gridCol w:w="1980"/>
      </w:tblGrid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 часов по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дидакт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ранов М.Т., Ладыженская Т.А., Шанского Н.М. Русский язык 5 – 9 класс для основного общего образования по русскому языку (базовый уровень). – 8-е изд. – М: Просвещение, 2007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 «Русский язык. 6 класс» (М.Т.Баранов, Т.А.Лдыженская,  Л.А.Тростенцова,  Н.В. Ладыженская,  Л.Т.Григорян,  Н.И.Кулибаба); М.: Просвещение,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остенцова Л.А., Ладыженская Т.А., Дейкина А.Д.   Русский язык. Дидактические материалы. 8 класс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ранов М.Т., Ладыженская Т.А., Шанского Н.М. Русский язык 5 – 9 класс для основного общего образования по русскому языку (базовый уровень). – 8-е изд. – М: Просвещение, 2007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 «Русский язык. 9 класс» (С.Г. Бархударов, С.Е.Крючков, Л.Ю.Максимов, Л.А.Чешко);М.: 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остенцова Л.А., Подстреха Н.М.  Русский язык. Дидактические материалы. 9 класс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ласенков А.И., Рыбченкова Л.М.   Программа «Русский язык» 10-11 кл. – М.: Просвещение, 2005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енков А.И., Рыбченкова Л.М. Русский язык: Грамматика. Текст. Стили речи: учебник для 10-11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дидактические  материал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оменд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ласенков А.И. и др. 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ласенков А.И., Рыбченкова Л.М.   Программа «Русский язык» 10-11 кл. – М.: Просвещение, 200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енков А.И., Рыбченкова Л.М. Русский язык: Грамматика. Текст. Стили речи: учебник для 10-11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дидактические  материал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коменд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енков А.И. и др.</w:t>
            </w:r>
          </w:p>
        </w:tc>
      </w:tr>
      <w:tr>
        <w:trPr>
          <w:trHeight w:val="29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Журавлев В.П., Коровин В.И.  Литература. 8 класс: учебник для  общеобразовательных учреждений. В 2 ч. – М.: Просвещение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Журавлев В.П., Коровин В.И.  Читаем, думаем, спорим...: дидактические материалы: 8 класс – М.: Просвещение,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тература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Збарский И.С., Коровин В.И.    Литература. 9 класс: учебник-хрестоматия для общеобразовательных учреждений. – М.: Просвещение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Журавлев В.П., Коровин В.И.  Читаем, думаем, спорим...: дидактические материалы: 8 класс – М.: Просвещение,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. 1,2. ,10 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 редакцией Ю.В.Лебедев.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,  В 2 ч., 11 кл. – М.:   Просвещение 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методические советы, хрестома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мец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аудиокурс, сборник упражн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мец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аудиокурс, сборник упражн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аудиокурс, сборник упражн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аудио-курс, сборник упражн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ига для учителя. Бим  И.Л.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 1,2  – М.: 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 1,2  – М.: 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  – М.: 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– М.: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еомет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. А. Бурмистрова «Программы общеобразовательных учреждений. Геометрия 7 – 9 классы». Издательство «Просвещение», Москва, 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С. Атанасян и др. «Геометрия 7 -9 классы». Издательство «Просвещение», Москва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еомет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. А. Бурмистрова «Программы общеобразовательных учреждений. Геометрия 7 – 9 классы». Издательство «Просвещение», Москва, 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С. Атанасян и др. «Геометрия 7 -9 классы». Издательство «Просвещение», Москва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танасян Л.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рограмма по геометрии» 10-11кл. – М.: Просвещение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 и др. Геометрия 10-11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Программа по геометрии» 10-11. – М.:    Просвещение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и др. Геометрия 10-11кл. – М.: 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21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онным технологиям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Д. Угринович. «Информатика. Базовый курс. 8 класс» – Москва, БИНОМ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ринович Н.Д. Практикум 8-9 кл.</w:t>
            </w:r>
          </w:p>
        </w:tc>
      </w:tr>
      <w:tr>
        <w:trPr>
          <w:trHeight w:val="2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онным технологиям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Д. Угринович. «Информатика. Базовый курс. 9 класс» – Москва, БИНОМ, 2005г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ринович Н.Д. Практикум 8- 9 кл.</w:t>
            </w:r>
          </w:p>
        </w:tc>
      </w:tr>
      <w:tr>
        <w:trPr>
          <w:trHeight w:val="21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 технологиям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и информационные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 БИНОМ 2006-2009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гринович Н.Д. Практикум 10-11кл. 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 информационным технологиям (базовый уровен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и информационные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БИНОМ 2006-2009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ринович Н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 10-11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довская А.Я.Новая история.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А. Данилов, Косулина История России. 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 Сорока, А.О. Цюпа Новейшая история 20 век.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 Сорока, А.О. Цю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общая история.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А. Данилов, Косулина История России. 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харов А.А., Боханов А.Н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1,2. 10 кл. – М.: Русское слово 2006-200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хар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гладин Н.В. История России 11  кл. – М.:   Русское 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200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хар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Н. Боголюбова издательство «Просвещение» 2011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 Введение в обществознание. 8-9. – М.:   Просвещение 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Н. Боголюбова издательство «Просвещение» 2011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 Введение в обществознание. 8-9. – М.:   Просвещение 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, Городецкая Н.Н. Программа «Человек и общество» 10-11 – М.:   Просвещение, 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 Человек и общество. Обществознание ч.1. 10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, Городецкая Н.Н. Программа «Человек и общество» 10-11 кл. – М.:    Просвещение, 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оголюбов Л.Н. Человек и общество. Обществознание ч.2. 11кл. – М.:   Просвещение  2006-2009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ксаковский В.П. Экономическая и социальная география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– М.: 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псиц И.В. и др.</w:t>
            </w:r>
          </w:p>
        </w:tc>
      </w:tr>
      <w:tr>
        <w:trPr>
          <w:trHeight w:val="15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 «Биология. Человек», М.: Дрофа. 201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. Методические пособия. «Биология. Человек»</w:t>
            </w:r>
          </w:p>
        </w:tc>
      </w:tr>
      <w:tr>
        <w:trPr>
          <w:trHeight w:val="2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 «Биология. Введение в общую биологию и экологию», М.: Дрофа. 200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. Методические пособия. «Биология. Введение в общую биологию и экологию»</w:t>
            </w:r>
          </w:p>
        </w:tc>
      </w:tr>
      <w:tr>
        <w:trPr>
          <w:trHeight w:val="1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сечник В.В. «Программа по биологии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менский А.А. Криксунов Е.А  «Общая биология» 10-11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обие. Пасечник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сечник В.В. «Программа по биологии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менский А.А. Криксунов Е.А  «Общая биология» 10-11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обие. Пасечник В.В.</w:t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В.Громов, Е\Н.А.Родина. Физика: учебник для 8 кл. общеобразоват.учреждений. - М.: Просвещение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В.Громов, Е\Н.А.Родина. Физика: учебник для 9 кл. общеобразоват.учреждений. - М.: Просвещение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, Буховцев Б.Б., Сотский Н.Н.  Физика. 10 кл.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5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якишев Г.Я., Буховцев Б.Б., Чаругин В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 – М.: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им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 «Программа курса химии для 8-11 кл. общеобразова-тельных учреждений».  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Габриелян «Химия. 8 класс», М.: Дрофа.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Р.Гуревич «Тематическое и поурочное планирование по химии» к учебнику О.С.Габриелян «Химия.8 класс»</w:t>
            </w:r>
          </w:p>
        </w:tc>
      </w:tr>
      <w:tr>
        <w:trPr>
          <w:trHeight w:val="2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им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 «Программа курса химии для 8-11 кл. общеобразова-тельных учреждений».  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Габриелян «Химия. 9 класс», М.: Дрофа.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Р.Гуревич «Тематическое и поурочное планирование по химии» к учебнику О.С.Габриелян «Химия.9 класс»</w:t>
            </w:r>
          </w:p>
        </w:tc>
      </w:tr>
      <w:tr>
        <w:trPr>
          <w:trHeight w:val="22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абриелян О.С.  «Программа курса химии для 8-11 кл. общеобразова-тельных учреждений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Маскаев Ф.Н. Химия 10 кл. – М.: 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ие пособия, сборник тестов, задач,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и др.</w:t>
            </w:r>
          </w:p>
        </w:tc>
      </w:tr>
      <w:tr>
        <w:trPr>
          <w:trHeight w:val="2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абриелян О.С. «Программа курса химии для 8-11 кл. общеобразовательных учреждений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Лысова Г.Г  Химия 11 кл. – М.: Дрофа 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ие пособия, сборник тестов, задач,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и др.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Хотунцева Ю.А., Симоненко В.Д. Программа «Технология 10-11кл.». – М.: ВЕНТА-ГРАФ,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инин О.П., Матяш Н.В., Симоненко под ред. Симоненко В.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.  8 кл. – М.: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НТАНА-ГРАФ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оненко В.Д. и др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Хотунцева Ю.А., Симоненко В.Д. Программа «Технология 10-11кл.». – М.: ВЕНТА-ГРАФ,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инин О.П., Матяш Н.В., Симоненко под ред. Симоненко В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.  10 кл. – М.: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оненко В.Д. и др.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Хотунцева Ю.А., Симоненко В.Д. Программа «Технология» 10-11кл. – М.: ВЕНТАНА-ГРАФ, 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инин О.П., Матяш Н.В., Симоненко под ред. Симоненко В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.  10 кл. – М.: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оненко и др.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 Программа «Основы безопасности жизнедеятельности» 10-11 кл. – М.: 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, Мишин Б.И., Васенев В.А., Ижевский П.В.  Основы безопасности жизнедеятельности. 10 кл. 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ое пособие для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 и др.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 Программа «Основы безопасности жизнедеятельности» 10-11 кл. – М.: Просвещение, 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ирнов А.Т., Мишин Б.И., Васенев В.А. 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– М.: Просвещение 2006-2009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ое пособие для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ирнов и др. 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Ляха В.И. «Комплексная программа физического воспитания учащихся» 5- 9 кл. 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, Зданевич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. 9 кл. 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Ляха В.И. «Комплексная программа физического воспитания учащихся» 5- 9 кл. 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, Зданевич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. 9 кл. 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Ляха В.И. «Комплексная программа физического воспитания учащихся» 10-11 кл. 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, Зданевич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ая культура. 10-11 кл.  – М.: Просвещение 2006-2009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 редакцией Ляха В.И. «Комплексная программа физического воспитания учащихся» 10-11 к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ях В.И. ,Зданевич А.А. Физическ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 – М.:  Просвещение 2006-200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ое пособие к учебн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Даниловой Г.И. «Мировая художественная культура» - М.: Дрофа, 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илова Г.И.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 – М.: 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Даниловой Г.И. «Мировая художественная культура» - М.: Дрофа, 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илова Г.И.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 – М.: 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В. , Лисина С.А., Петрова Н.А. Программа «Основы регионального развития.10 – 11кл.» - Красноярск,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лодцова И.В. , Лисина С.А., Петрова Н.А. Основы регионального разви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К.; 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 В. и др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В. , Лисина С.А., Петрова Н.А. Программа «Основы регионального развития.10 – 11кл.» - Красноярск,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лодцова И.В. , Лисина С.А., Петрова Н.А. Основы регионального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 К.; 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В. и др.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0"/>
        </w:tabs>
        <w:ind w:left="430" w:hanging="43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489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198"/>
        </w:tabs>
        <w:ind w:left="21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eastAsia="Times New Roman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Times New Roman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Times New Roman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Times New Roman" w:cs="Arial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90"/>
        </w:tabs>
        <w:ind w:left="790" w:hanging="790"/>
      </w:pPr>
      <w:rPr>
        <w:rFonts w:ascii="Symbol" w:hAnsi="Symbol" w:cs="Symbol" w:hint="default"/>
        <w:sz w:val="23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"/>
        </w:tabs>
        <w:ind w:left="10" w:hanging="10"/>
      </w:pPr>
      <w:rPr>
        <w:rFonts w:ascii="Symbol" w:hAnsi="Symbol" w:cs="Symbol" w:hint="default"/>
        <w:sz w:val="28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90"/>
        </w:tabs>
        <w:ind w:left="790" w:hanging="790"/>
      </w:pPr>
      <w:rPr>
        <w:rFonts w:ascii="Symbol" w:hAnsi="Symbol" w:cs="Symbol" w:hint="default"/>
        <w:sz w:val="23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68"/>
        </w:tabs>
        <w:ind w:left="168" w:hanging="168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 w:cs="Aria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2z0">
    <w:name w:val="WW8NumSt2z0"/>
    <w:qFormat/>
    <w:rPr>
      <w:rFonts w:ascii="Symbol" w:hAnsi="Symbol" w:cs="Symbol"/>
      <w:sz w:val="23"/>
    </w:rPr>
  </w:style>
  <w:style w:type="character" w:styleId="WW8NumSt3z0">
    <w:name w:val="WW8NumSt3z0"/>
    <w:qFormat/>
    <w:rPr>
      <w:rFonts w:ascii="Symbol" w:hAnsi="Symbol" w:cs="Symbol"/>
      <w:sz w:val="2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3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u w:val="single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Normal"/>
    <w:pPr>
      <w:tabs>
        <w:tab w:val="clear" w:pos="1134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56" w:before="0" w:after="160"/>
    </w:pPr>
    <w:rPr>
      <w:rFonts w:ascii="Calibri" w:hAnsi="Calibri" w:eastAsia="Calibri" w:cs="Calibri"/>
      <w:sz w:val="22"/>
    </w:rPr>
  </w:style>
  <w:style w:type="paragraph" w:styleId="Header">
    <w:name w:val="header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tLeast" w:line="240" w:before="0" w:after="0"/>
    </w:pPr>
    <w:rPr/>
  </w:style>
  <w:style w:type="paragraph" w:styleId="Footer1">
    <w:name w:val="footer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tLeast" w:line="240" w:before="0" w:after="0"/>
    </w:pPr>
    <w:rPr/>
  </w:style>
  <w:style w:type="paragraph" w:styleId="Heading1">
    <w:name w:val="heading 1"/>
    <w:basedOn w:val="Normal1"/>
    <w:next w:val="Normal2"/>
    <w:qFormat/>
    <w:pPr>
      <w:keepNext w:val="true"/>
      <w:keepLines/>
      <w:spacing w:lineRule="auto" w:line="264" w:before="0" w:after="22"/>
      <w:ind w:left="10" w:right="5" w:hanging="1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1">
    <w:name w:val="heading 2"/>
    <w:basedOn w:val="Normal1"/>
    <w:next w:val="Normal2"/>
    <w:qFormat/>
    <w:pPr>
      <w:keepNext w:val="true"/>
      <w:keepLines/>
      <w:spacing w:lineRule="auto" w:line="256" w:before="0" w:after="26"/>
    </w:pPr>
    <w:rPr>
      <w:rFonts w:ascii="Times New Roman" w:hAnsi="Times New Roman" w:eastAsia="Times New Roman" w:cs="Times New Roman"/>
      <w:color w:val="000000"/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1134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sz w:val="28"/>
      <w:lang w:val="ru-RU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2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3:00Z</dcterms:created>
  <dc:creator>МАРИНА</dc:creator>
  <dc:description/>
  <cp:keywords/>
  <dc:language>en-US</dc:language>
  <cp:lastModifiedBy>User</cp:lastModifiedBy>
  <dcterms:modified xsi:type="dcterms:W3CDTF">2018-12-21T03:55:00Z</dcterms:modified>
  <cp:revision>21</cp:revision>
  <dc:subject>8 - 11 кл</dc:subject>
  <dc:title>Образовательная программа школы Манзя. </dc:title>
</cp:coreProperties>
</file>