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ректор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КОУ Манзенск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А. Н. Паршинцев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 № 211 от 03.09.201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8"/>
          <w:kern w:val="2"/>
          <w:sz w:val="28"/>
          <w:szCs w:val="28"/>
        </w:rPr>
      </w:pPr>
      <w:r>
        <w:rPr>
          <w:b/>
          <w:spacing w:val="8"/>
          <w:kern w:val="2"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pacing w:val="8"/>
          <w:kern w:val="2"/>
          <w:sz w:val="28"/>
          <w:szCs w:val="28"/>
        </w:rPr>
      </w:pPr>
      <w:r>
        <w:rPr>
          <w:b/>
          <w:spacing w:val="8"/>
          <w:kern w:val="2"/>
          <w:sz w:val="28"/>
          <w:szCs w:val="28"/>
        </w:rPr>
        <w:t xml:space="preserve">Муниципального казённого общеобразовательного </w:t>
      </w:r>
    </w:p>
    <w:p>
      <w:pPr>
        <w:pStyle w:val="Normal"/>
        <w:jc w:val="center"/>
        <w:rPr/>
      </w:pPr>
      <w:r>
        <w:rPr>
          <w:b/>
          <w:spacing w:val="8"/>
          <w:kern w:val="2"/>
          <w:sz w:val="28"/>
          <w:szCs w:val="28"/>
        </w:rPr>
        <w:t>учреждения Манзенской школы</w:t>
      </w:r>
    </w:p>
    <w:p>
      <w:pPr>
        <w:pStyle w:val="Normal"/>
        <w:jc w:val="center"/>
        <w:rPr/>
      </w:pPr>
      <w:r>
        <w:rPr>
          <w:b/>
          <w:spacing w:val="8"/>
          <w:kern w:val="2"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pacing w:val="8"/>
          <w:kern w:val="2"/>
          <w:sz w:val="28"/>
          <w:szCs w:val="28"/>
        </w:rPr>
      </w:pPr>
      <w:r>
        <w:rPr>
          <w:b/>
          <w:spacing w:val="8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чало учебного года – 3 сентября 2018 год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учебного год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314"/>
        <w:gridCol w:w="2693"/>
        <w:gridCol w:w="2977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8,10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11 класс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5.20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5.2019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, продолжительность четвертей, каникул, учебного года, проведения промежуточной аттестации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1 класс (5-ти дневное обучени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58"/>
        <w:gridCol w:w="1984"/>
        <w:gridCol w:w="2693"/>
        <w:gridCol w:w="198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ая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 и окончания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 (дней) в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каникулярного времени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дней) отдыха в течение год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09. 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и 3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6.11. 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9.01. 20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недель и 3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>
          <w:trHeight w:val="63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>
          <w:trHeight w:val="71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2019 по 05.05.2019, 10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недель и 4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 дне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 (165 дней) Каникулы-37 дней (30+7дней дополнительные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аттестаци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4апреля 2019 - 23 мая 2019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2-7</w:t>
      </w:r>
      <w:r>
        <w:rPr/>
        <w:t xml:space="preserve"> класс (5-ти дневное обучени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58"/>
        <w:gridCol w:w="1984"/>
        <w:gridCol w:w="2693"/>
        <w:gridCol w:w="198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Учебная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 и окончания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 (дней) в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каникулярного времени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дней) отдыха в течение год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09. 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и 3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6.11. 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9.01. 20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недель и 2 дн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 по 05.05.2019, 10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9 дне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недели (170 дней), каникулы - 30 дней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аттестаци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19 по23 мая 2018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8,</w:t>
      </w:r>
      <w:r>
        <w:rPr/>
        <w:t xml:space="preserve"> 10 класс (5-ти дневное обучени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58"/>
        <w:gridCol w:w="1984"/>
        <w:gridCol w:w="2693"/>
        <w:gridCol w:w="198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  <w:t xml:space="preserve"> Учебная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 и окончания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 (дней) в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каникулярного времени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дней) отдыха в течение год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09. 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недель и 3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7.11. 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9.01. 20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недель и 2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3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 по 05.05.2019, 10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05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2 дн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ь (175 дней) Каникулярные дни-30 дне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аттестаци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24 апреля 2019г. - 23 мая 2019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</w:rPr>
        <w:t>9,11</w:t>
      </w:r>
      <w:r>
        <w:rPr/>
        <w:t xml:space="preserve"> класс (5-ти дневное обучени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94"/>
        <w:gridCol w:w="164"/>
        <w:gridCol w:w="1984"/>
        <w:gridCol w:w="2693"/>
        <w:gridCol w:w="198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Учебная четверт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 и окончания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 (дней) в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каникулярного времени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дней) отдыха в течение год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09. 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 и 3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6.11. 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9.01. 20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недель и 2 дн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 по 05.05.2019, 10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1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9 дней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недели (170 дней), каникулы - 30 дней 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аттестаци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19 по23 мая 2019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 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устанавливаются Министерством образования РФ (Федеральная служба по надзору в сфере образования и наук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е выходные дни: 4 ноября 2018 г., с1 по 8 января 2019г.,23 февраля 2019 г.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 марта 2019 г., 1 мая 2019 г.  9 мая 2019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еренос выходных дней в 2018 г – 2019 г- с 4 ноября на 5 ноября 2018 г., с 29 декабря на 31 декабря 2018 г., с 5 января на 2 мая 2019 г., с 6 января на 3 мая 2019 г., с 23 февраля на 10 мая 201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510" w:right="510" w:gutter="57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8:00Z</dcterms:created>
  <dc:creator>1</dc:creator>
  <dc:description/>
  <cp:keywords/>
  <dc:language>en-US</dc:language>
  <cp:lastModifiedBy>User</cp:lastModifiedBy>
  <cp:lastPrinted>2018-09-06T15:01:00Z</cp:lastPrinted>
  <dcterms:modified xsi:type="dcterms:W3CDTF">2018-12-21T03:38:00Z</dcterms:modified>
  <cp:revision>18</cp:revision>
  <dc:subject/>
  <dc:title>2018 – 2019 учебный год</dc:title>
</cp:coreProperties>
</file>