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Веселые старты</w:t>
      </w:r>
    </w:p>
    <w:p>
      <w:pPr>
        <w:pStyle w:val="Normal"/>
        <w:keepNext w:val="true"/>
        <w:autoSpaceDE w:val="false"/>
        <w:spacing w:before="360" w:after="120"/>
        <w:jc w:val="center"/>
        <w:rPr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(</w:t>
      </w:r>
      <w:r>
        <w:rPr>
          <w:bCs/>
          <w:caps/>
        </w:rPr>
        <w:t>проводятся в классе)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Оборудование:</w:t>
      </w:r>
      <w:r>
        <w:rPr/>
        <w:t xml:space="preserve"> теннисные ракетки – 6 шт., кегли – 6 шт., надувные шары – 3 шт., мячи – 9 шт. (3 больших, 3 средних, 3 малых), 3 книги, 3 тетради, 3 ручки, набор цифр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Ведущий.</w:t>
      </w:r>
      <w:r>
        <w:rPr/>
        <w:t xml:space="preserve"> Дорогие спортсмены! Сегодня мы с вами проводим «Веселые старты». Каждый ряд – команда. Вам нужно придумать название команды, выбрать капитана. А сейчас представляю судейскую коллегию: главный судья – очкодаритель, ему помогают – очкообъявитель и очконаписатель. А теперь, как и все соревнования, начинаем с разминки.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i/>
          <w:iCs/>
        </w:rPr>
        <w:t>1. Игра «Не перепутай!»</w:t>
      </w:r>
    </w:p>
    <w:p>
      <w:pPr>
        <w:pStyle w:val="Normal"/>
        <w:autoSpaceDE w:val="false"/>
        <w:ind w:firstLine="360"/>
        <w:jc w:val="both"/>
        <w:rPr/>
      </w:pPr>
      <w:r>
        <w:rPr/>
        <w:t>Попробуйте проделать такое упражнение: положите руки на колени, хлопните в ладоши перед грудью, правой рукой возьмитесь за нос, а левой возьмитесь на правое ухо, потом опять хлопните в ладоши, возьмитесь левой рукой за нос, а правой за левое ухо. Сделайте несколько раз, постепенно убыстряя темп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Только не перепутайте, где у вас нос, а где правая или левая сторон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минка у нас закончилась, а теперь начинаются соревнования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Эстафета «Передай предмет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На первой парте лежат 3 мяча (маленький, средний и большой), книга, тетрадь и ручка</w:t>
      </w:r>
      <w:r>
        <w:rPr/>
        <w:t>. Впереди сидящие учащиеся передают предметы сидящему сзади (1-й в а р и а н т – в левую сторону, 2-й в а р и а н т</w:t>
      </w:r>
      <w:r>
        <w:rPr>
          <w:spacing w:val="45"/>
        </w:rPr>
        <w:t xml:space="preserve"> –</w:t>
      </w:r>
      <w:r>
        <w:rPr/>
        <w:t xml:space="preserve"> в правую сторону). На последней парте, получив все предметы, учащиеся обмениваются ими и передают на первую парту (по той же стороне). Кто закончит первым, поднимает руку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Игра «Назовите 5 предметов </w:t>
        <w:br/>
        <w:t>спортивного инвентаря»</w:t>
      </w:r>
    </w:p>
    <w:p>
      <w:pPr>
        <w:pStyle w:val="Normal"/>
        <w:autoSpaceDE w:val="false"/>
        <w:ind w:firstLine="360"/>
        <w:jc w:val="both"/>
        <w:rPr/>
      </w:pPr>
      <w:r>
        <w:rPr/>
        <w:t>От каждой команды выходит по одному участнику, становятся в конце ряда. По сигналу они должны пройти вперед, сделав 5 шагов, и на каждый шаг без малейшей запинки (не нарушая ритма) назвать какой-нибудь спортивный инвентарь. Побеждает тот, кто первым справится с этой задачей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Слово судье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Змейка вокруг парт</w:t>
      </w:r>
    </w:p>
    <w:p>
      <w:pPr>
        <w:pStyle w:val="Normal"/>
        <w:autoSpaceDE w:val="false"/>
        <w:ind w:firstLine="360"/>
        <w:jc w:val="both"/>
        <w:rPr/>
      </w:pPr>
      <w:r>
        <w:rPr/>
        <w:t>Все встают из-за парт, задвигают стулья и выстраиваются в колонну справа от парт, берутся за руки и по сигналу начинают движение змейкой. Обежав последнюю парту, возвращаются на прежнее место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Неуловимый шну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вое играющих садятся на стулья спиной друг к другу на расстоянии 2–3 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д стульями протянута веревка. По сигналу надо вскочить, обежать оба стула, сделав вокруг них 3 полных круга, затем сесть на свой стул, наклониться и вытянуть к себе веревку. Кто схватит веревку быстрее, тот и выигрывает. Бегать в правую сторону. Во время бега до стульев не дотрагиватьс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«Быстро шагай, смотри не зевай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 встают из-за парт и под звуки музыки начинают шагать. Как только музыка перестанет играть, все должны замереть на месте в той позе, в которой их застала музыка. Кто ошибся, тот садится. Остальные начинают играть снова. Музыку надо обрывать часто и внезапно, но через равные промежутки времени. Побеждает та команда, в которой меньше ошибающихс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«Не урони кеглю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ащимся, сидящим на первых партах, раздаются ракетки, на которых стоят кегли. Каждый участник должен обойти свою парту, сесть и передать ракетку дальше. Учащиеся с 5-й парты обходят 1-ю парту, возвращаются на свои места и передают ракетку дальше и т. д. Выигрывает та команда, которая закончит первой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«Узнай свое числ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зываются 6 человек и каждому прикалывается на спину к одежде табличка с числом. Никто не должен знать, какое число ему досталось, но сумму чисел объявляют всем. Задача каждого из играющих состоит в том, чтобы определить, какое число у него на спине. Выяснить это можно единственным способом: подсмотреть, какие числа на спине у остальных играющих, и сумму этих чисел вычесть из объявленной суммы. Все передвигаются осторожно, стараясь оказаться позади других играющих, чтобы возможно скорее узнать все числа, одновременно скрыть свое. Стоять на месте, прислонившись к стене спиной, нельзя. Игру можно повторить 2–3 раз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«Отбей шар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астники игры сидят в классе за партами. Для игры нужно 3 детских шара и несколько запасных. Учащиеся задней парты получают по шару. Они передают шар впереди сидящим, пока он не дойдет до 1-й парты. Шар в руки не брать, его только отбивают. Если шар попадает к другой команде, то они стараются не отдавать шар и отбить его подальше. Выигрывает та команда, у которой шар быстрее окажется у учащихся на 1-й парте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«Запрещенное движени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дящий, стоя лицом к играющим, показывает различные движения руками и туловищем, приседания, поднимание и отведение в сторону ноги. Играющие повторяют эти движения. Но есть движение, которое делать нельзя, его сообщают перед началом игры. Это движение надо пропускать. Кто ошибся – выбывает из игры. Запрещенное движение меняетс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b/>
          <w:bCs/>
          <w:i/>
          <w:iCs/>
        </w:rPr>
        <w:t xml:space="preserve">11. «Попади в след» </w:t>
      </w:r>
      <w:r>
        <w:rPr>
          <w:b/>
          <w:bCs/>
        </w:rPr>
        <w:t>(для капитанов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полу рисуется три пары следов. Капитанам нужно в прыжке перевернуться на 180° и попасть точно в след. Затем задание усложняется – прыжок на 360°. Побеждает тот, кто будет точне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Судья объявляет победителя.</w:t>
      </w:r>
    </w:p>
    <w:p>
      <w:pPr>
        <w:pStyle w:val="Normal"/>
        <w:rPr/>
      </w:pPr>
      <w:r>
        <w:rPr/>
        <w:t xml:space="preserve">– </w:t>
      </w:r>
      <w:r>
        <w:rPr/>
        <w:t>Итак, «Веселые старты» подошли к концу. Подсчитываем очки, определяем победителя, им вручаются сувениры. В заключение чемпионы получают право назвать свою любимую песню и закрывают соревнова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9:00Z</dcterms:created>
  <dc:creator>ZALIVKA</dc:creator>
  <dc:description/>
  <cp:keywords/>
  <dc:language>en-US</dc:language>
  <cp:lastModifiedBy>Lenovo_</cp:lastModifiedBy>
  <dcterms:modified xsi:type="dcterms:W3CDTF">2018-03-12T14:12:00Z</dcterms:modified>
  <cp:revision>4</cp:revision>
  <dc:subject/>
  <dc:title>ВЕСЕЛЫЕ СТАРТЫ </dc:title>
</cp:coreProperties>
</file>