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935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 порядке и основаниях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>перевода, отчисления обучающихся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Настоящий порядок разработан в соответствии с пунктом 2 статьи 30, со статьями 43,58,61,62 Федерального закона от 29.12.2012 № 273-ФЗ «Об образовании в Российской Федерации», на основании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 Настоящий локальный акт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еревод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2.1. Обучающиеся, освоившие в полном объеме образовательную программу учебного года,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2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3. Обучающиеся обязаны ликвидировать академическую задолженность в пределах одного года с момента её образования.</w:t>
      </w:r>
      <w:r>
        <w:rPr/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/>
        <w:t>2.5. Форма аттестации определяется аттестационной комиссией, состав которой утверждается директором школы в количестве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 При отрицательном результате аттестации руководитель учреждения вправе по заявлению родителей (законных представителей)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6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2.7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 Отчисление обучающихся из школы допускается в случае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1.В связи с получением образования (завершением обучения),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.2. Досрочно по основаниям, установленным пунктом 3.2. настоящего порядк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 Досрочное отчисление обучающего из ОУ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4. При переводе обучающегося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5. Отчисление несовершеннолетнего обучающегося, достигшего возраста пятнадцати лет, 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</w:rPr>
        <w:t>3.6.</w:t>
      </w:r>
      <w:r>
        <w:rPr/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>3.7. Администрация школы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 xml:space="preserve">3.8.  Отчисление обучающегося из школы   оформляется приказом директора. </w:t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4:00Z</dcterms:created>
  <dc:creator>Yzver</dc:creator>
  <dc:description/>
  <cp:keywords/>
  <dc:language>en-US</dc:language>
  <cp:lastModifiedBy>User</cp:lastModifiedBy>
  <cp:lastPrinted>2018-06-25T10:31:00Z</cp:lastPrinted>
  <dcterms:modified xsi:type="dcterms:W3CDTF">2018-06-25T05:53:00Z</dcterms:modified>
  <cp:revision>14</cp:revision>
  <dc:subject/>
  <dc:title>Порядок и основание перевода, отчисления и восстановления обучающихся</dc:title>
</cp:coreProperties>
</file>